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wyrobów medycznych jednorazowego użytk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na swój koszt do siedziby Zamawiającego do dwóch lokalizacji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Medyczny przy ul. Arkońskiej 4;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Medyczny Szpital Zdunowo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płatności odrębnie dla każdego zadania, na które wykonawca składa ofertę;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4-03T07:53:00Z</dcterms:modified>
  <cp:revision>13</cp:revision>
  <dc:subject/>
  <dc:title/>
</cp:coreProperties>
</file>