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opatrunków, opatrunków przylepnych, zestawów opatrunkowych, plastrów, bandaży, gazy medycznej, waty medycznej, kompresów, hemostatyków wchłanianych, osłonek na głowice sondy USG, produktów do pielęgnacji ciała wraz z dzierżawą urządzeń do podciśnieniowego leczenia ran oraz przygotowania kleju fibrynowego 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 :………………….. 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(należy wpisać nr zadania/zadań, na które Wykonawca składa ofertę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i/lub 2B do SIWZ odpowiednio dla poszczególnego zad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(-dziemy) dostarczać na swój koszt do siedziby Zamawiającego –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lokalizacja nr 1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loco Magazyn Apteki  Samodzielnego Publicznego Wojewódzkiego Szpitala Zespolonego przy ul. Arkońskiej 4 oraz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lokalizacja nr 2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loco Magazyn Apteki Szpital Zdunowo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przez okres trwania umowy, jednakże nie dłużej niż do wyczerpania maksymalnej kwoty zobowią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świadczamy, że oferujemy następujące terminy dostawy  ______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godziny robocze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należy wskazać termin dostawy odrębnie dla każdego zadania, na które wykonawca składa ofertę; dopuszczalne terminy dostawy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płatności: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należy wskazać termin płatności odrębnie dla każdego zadania, na które wykonawca składa ofertę; dopuszczalne terminy płatności oraz zasady przyznawania punktów w tym kryterium określono w rozdziale XIII SIWZ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/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32/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07:00Z</dcterms:created>
  <dc:creator>Agnieszka Wielgosz</dc:creator>
  <dc:description/>
  <cp:keywords/>
  <dc:language>en-US</dc:language>
  <cp:lastModifiedBy>Maciej Hirniak</cp:lastModifiedBy>
  <cp:lastPrinted>2016-04-13T17:07:00Z</cp:lastPrinted>
  <dcterms:modified xsi:type="dcterms:W3CDTF">2017-04-26T10:43:00Z</dcterms:modified>
  <cp:revision>8</cp:revision>
  <dc:subject/>
  <dc:title/>
</cp:coreProperties>
</file>