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gr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neutralna dziana taśma o strukturze poliestrowej do pierwotnej i rewizyjnej rekonstrukcji więzadła krzyżowego przedni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rzewane, płaskie końce zapobiegające jej strzępieniu i umożliwiające przeprowadzenie przez tunele kostne i tkanki miękk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śma na etapie produkcji poddawana czynnikom plazmowym, co stymuluje jej przerastanie i odtwarzanie na jej bazie struktur więzadł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a opcję samodzielnego stosowania, bądź z przeszczepem autogen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ożliwiająca różne sposoby fiksacji, np. endobutton, cross pin, skobel, klamra, śruba biowchłanialna, śruba interfer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siada wymiary 7 x 7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łaska, bioneutralna taśma poliestrowa o otwartej strukturze spl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arczana ze specjalną plastyczną niklowo-srebrową igłą o dł. 20cm z „oczkiem” na taśm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rzewane, płaskie końce zapobiegające jej strzępieniu i umożliwiające przeprowadzenie przez tunele kostne i tkanki miękkie przy pomocy ww. wymienionej ig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ożliwia mocowanie przy użyciu systemu fiksacyjnego o wymiarach dostosowanych do taś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siada wymiary 10 x 5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klamra do mocowania taśmy do kości szerokości 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color w:val="000000"/>
              </w:rPr>
              <w:t>Sterylna taśma poliestrowa</w:t>
            </w:r>
            <w:r>
              <w:rPr>
                <w:rFonts w:cs="Tahoma" w:ascii="Tahoma" w:hAnsi="Tahoma"/>
                <w:bCs/>
                <w:color w:val="000000"/>
              </w:rPr>
              <w:t xml:space="preserve"> do rekonstrukcji rozerwanego więzadła rzepki </w:t>
            </w:r>
            <w:r>
              <w:rPr>
                <w:rFonts w:cs="Tahoma" w:ascii="Tahoma" w:hAnsi="Tahoma"/>
                <w:color w:val="000000"/>
              </w:rPr>
              <w:t>o wymiarach 30mm x 80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 otwartym splocie umożliwiającym przerost tkankowy z igłą do przeprowadzenia taśmy o długości 2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Sterylna taśma poliestrowa </w:t>
            </w:r>
            <w:r>
              <w:rPr>
                <w:rFonts w:cs="Tahoma" w:ascii="Tahoma" w:hAnsi="Tahoma"/>
                <w:bCs/>
              </w:rPr>
              <w:t>do rekonstrukcji więzadła rzepkowo-udowego przyśrodkowego</w:t>
            </w:r>
            <w:r>
              <w:rPr>
                <w:rFonts w:cs="Tahoma" w:ascii="Tahoma" w:hAnsi="Tahoma"/>
              </w:rPr>
              <w:t xml:space="preserve"> o wymiarach 10mm X 500mm, o otwartym splocie umożliwiającym przerost tka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ana ze specjalną plastyczną igłą z „oczkiem” o długości 2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ksacja z wykorzystaniem klamry i skobla mocu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zestawie klamra – skobel  do mocowania taśmy do kości o wymiarach 6mm x 2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ylna taśma poliestrowa</w:t>
            </w:r>
            <w:r>
              <w:rPr>
                <w:rFonts w:cs="Tahoma" w:ascii="Tahoma" w:hAnsi="Tahoma"/>
                <w:bCs/>
                <w:color w:val="000000"/>
              </w:rPr>
              <w:t xml:space="preserve"> do rekonstrukcji zastarzałych uszkodzeń ścięgna piętowego </w:t>
            </w:r>
            <w:r>
              <w:rPr>
                <w:rFonts w:cs="Tahoma" w:ascii="Tahoma" w:hAnsi="Tahoma"/>
                <w:color w:val="000000"/>
              </w:rPr>
              <w:t>o wymiarach 20mm x 800mm, o otwartym splocie umożliwiającym przerost tka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igłą do przeprowadzenia taśmy o długości 2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ntetyczny substytut kości w postaci pasty, resorbowalny i przebudowywalny w kość cement kostny o temperaturze formowania nie przekraczającej 40°C przeznaczony do wypełniania ubytków kost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kład – siarczan wapnia i hydroksyapatyt posiadający właściwości osteokonduktyw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łożony z zestawu mieszalników, służących do przygotowania produ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osowania w formie iniekcji przezskórnej lub bezpośrednio w miejscu operowa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stępny w pojemnościach od  5 do  18ml oraz w wersji z antybiotykiem (Gentamycyną lub Wankomycyn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ntetyczny substytut kości w postaci żelu, zgodny biologicznie materiał w formie żelu przeznaczonego do wypełniania ubytków kostnych (pourazowych, po wyłyżeczkowaniu zmian chorobowych,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-  czysty syntetyczny nanokrystaliczny hydroksyapatyt o właściwościach osteokonduk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osowania w formie iniekcji przezskórnej lub bezpośrednio w miejscu operowa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any w sterylnym opakowaniu w formie ampułkostrzykawki o zróżnicowanej objętości (od 0,5 do 5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ntetyczny substytut kości w postaci masy plastycznej, zgodny biologicznie materiał w formie kościotwórczej osnowy biowchłanialnej, przeznaczony do wypełniania ubytków kostnych, wszczepiany w formie suchej, zapewnia lokalną homeostazę oraz podbudowę pod osteointegracj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– fosforany wapnia i kopolimery o właściwościach osteokonduk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mieszania z krwią, szpikiem kostnym lub komórkami macierzysty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any w sterylnym opakowaniu o zróżnicowanej objętości (od 5 do 15cm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tetyczny substytut kości w postaci pasty z systemem rozwiertaków i podajników, resorbowalny i przebudowywalny w kość cement kostny o temperaturze formowania nie przekraczającej 40°C przeznaczony do wypełniania ubytków kost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– siarczan wapnia i hydroksyapatyt posiadający właściwości osteokonduktyw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FontStyle46"/>
                <w:rFonts w:cs="Tahoma" w:ascii="Tahoma" w:hAnsi="Tahoma"/>
                <w:sz w:val="20"/>
                <w:szCs w:val="20"/>
              </w:rPr>
              <w:t xml:space="preserve">Dostarczany w postaci sterylnej  z zestawem do przygotowania materiału oraz aplikatorem strzykawkowym, umożliwiającym wprowadzenie substytutu oraz z igłami, systemem rozwiertaków,  podajników i </w:t>
            </w:r>
            <w:r>
              <w:rPr>
                <w:rFonts w:cs="Tahoma" w:ascii="Tahoma" w:hAnsi="Tahoma"/>
                <w:sz w:val="20"/>
                <w:szCs w:val="20"/>
              </w:rPr>
              <w:t>ostrzem służącym do przygotowania przestrzeni do wprowadzenia substytu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gr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do pozyskiwania i podaży autogennych czynników wzrostu, system umożliwiający uzyskanie koncentratu leukocytarno-bogatopłytkowego z krwi dzięki oddzieleniu poszczególnych elementów morfotycznych krwi za pomocą separato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centrat powinien zapewniać około 9x większe stężenie płytek krwi (czyli od 1,5 - 2 milionów trombocytów/µL) oraz około 5x większe stężenie krwinek białych (czyli od 20 – 500 tysięcy leukocytów) niż w krwi obwodowej człowie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lang w:eastAsia="en-US"/>
              </w:rPr>
              <w:t>System wymagający pobrania ok. 30ml krwi żylnej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lang w:eastAsia="en-US"/>
              </w:rPr>
              <w:t>System wymagający pobrania ok. 60ml krwi żylnej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do pozyskiwania i podaży autogennej trombiny, system, dzięki oddzieleniu poszczególnych elementów morfotycznych krwi pacjenta umożliwia wyprodukowanie autologicznego opatrunku (osocze krwi z trombiną) o właściwościach hemostatycznych i antybakter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ażdy zestaw jest wyposażony w specjalny zestaw do mieszania, który składa się ze specjalnego aplikatora z uchwytem,  dwukomorowym tłokiem, który umożliwia automatyczne przestrzyknięcie odpowiedniej proporcji trombiny i PRP (PPP) [1:10] oraz specjalny łącznik,  który pozwala zachować sterylność w momencie przestrzykiwania materia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wymaga pobrania  11ml krwi żylnej, pozwala uzyskać nie mniej niż 4-5ml aktywatora (trombiny) z Ca2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plikator jest kompatybilny z końcówkami natryskową, luer lock oraz artroskop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eastAsia="Calibri" w:cs="Tahoma" w:ascii="Tahoma" w:hAnsi="Tahoma"/>
                <w:bCs/>
                <w:color w:val="000000"/>
                <w:spacing w:val="-10"/>
                <w:lang w:eastAsia="en-US"/>
              </w:rPr>
              <w:t>S</w:t>
            </w:r>
            <w:r>
              <w:rPr>
                <w:rFonts w:eastAsia="Calibri" w:cs="Tahoma" w:ascii="Tahoma" w:hAnsi="Tahoma"/>
                <w:lang w:eastAsia="en-US"/>
              </w:rPr>
              <w:t>ystem umożliwiający przygotowanie koncentratu szpiku kostnego zawierającego komórki macierzyste i płytki używanego do przyśpieszania gojenia tkanek tward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zyskiwanie materiału igłą aspiracyjną spełniającą następujące cech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pięć otworów umożliwiających lepszą aspirację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dodatkowy, wymienny mandryn, umożliwiający lepszą penetrację kości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lang w:eastAsia="en-US"/>
              </w:rPr>
              <w:t>- ergonomiczne zaprojektowana rączka pozwala na bezpieczne manewrowanie igł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umożliwiający uzyskanie dwóch objętości szpiku bogatego w komórki jednojądrzaste (mały – 3ml, duży - 6m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spółczynnik koncentracji wszystkich komórek jądrzastych nie mniej niż co najmniej 6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4 – dzierżawione wirówk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tery gniazda z osłonami na separatory i przeciw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ciwwagi do 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ędkość wirowania: max. 3 500 obrotów na minut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świetlacz prędkości i czasu na panelu przedn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(masa) zapewniająca stabilność urządzenia podczas wirowania (nie mniejsza niż 15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A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e zabezpieczenie przed otwarciem pokry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 Dodatkowo w pozycjach oznaczonych * należy podać dokładną wartość parametru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ntetyczny substytut kości w postaci granulatu, bioaktywny materiał ceramiczny składający się z hydroksyapatytu i fosforanu wapnia, powoli rozpuszczający się w organizmie, inicjujący tworzenie nowej tkanki kostnej, służący do uzupełnienia lub zastąpienia przeszczepu kostneg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rowatość: 60-7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t sterylne, pakowany w różnych objętościach, dając  możliwość efektywnego wykorzystania podczas różnego rodzaju zabiegów rekonstrukcyjnych uszkodzonej tkanki kost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1.1 i 1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Granulki o średnicy od 2 do 3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1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Granulki o średnicy od 2 do 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ntetyczny substytut kości w postaci litych bloczków, bioaktywny materiał ceramiczny składający się z hydroksyapatytu i fosforanu wa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woli rozpuszczający się w organizmie, inicjujący tworzenie nowej tkanki kostnej, służący do uzupełnienia lub zastąpienia przeszczepu kost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eparat sterylny w postaci gotowych do użycia blocz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ki o wymiarach: 5 x 5 x 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ki o wymiarach: 5 x 5 x 2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ki o wysokości krótszego boku od 3 do 6mm, wysokości dłuższego boku od 6 do 1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ki okrągłe: stożek o wymiarach od 8 do 12mm, dysk o wymiarach 5 x 2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>Membrana do rekonstrukcji ubytków chrzęstno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eastAsia="Calibri" w:cs="Tahoma" w:ascii="Tahoma" w:hAnsi="Tahoma"/>
              </w:rPr>
              <w:t>kost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>Membrana składa się z trzech warstw połączonych ze sobą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</w:rPr>
              <w:t>Warstwa wierzchnia składa się w 100% z kolagenu typ I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eastAsia="Calibri" w:cs="Tahoma" w:ascii="Tahoma" w:hAnsi="Tahoma"/>
              </w:rPr>
              <w:t>Warstwa środkowa składa się w 60% z kolagenu typ II i 40% z HA i jonów magnezu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eastAsia="Calibri" w:cs="Tahoma" w:ascii="Tahoma" w:hAnsi="Tahoma"/>
              </w:rPr>
              <w:t>Warstwa dolna składa się w 30% z kolagenu typ II i 70% z HA i jonów magnez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Membrana umożliwiająca pokrycie ubytku tkanek, stanowiąca rusztowanie dla procesu  naprawczego komórek, które to rusztowanie zostanie zastąpione tkanką własną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udowana z kolagenu typ I, s</w:t>
            </w:r>
            <w:r>
              <w:rPr>
                <w:rFonts w:eastAsia="Calibri" w:cs="Tahoma" w:ascii="Tahoma" w:hAnsi="Tahoma"/>
              </w:rPr>
              <w:t>kłada się z dwóch warstw chropowatej i gładk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Syntetyczny implant służący do rekonstrukcji łąkotki stawu kola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</w:rPr>
              <w:t>W dwóch wielkościach: do augmentacji łąkotki przyśrodkowej i bo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Zastosowane do produkcji implantu tworzywo nie ogranicza technik szycia w celu umocowania implantu w ubytku: możliwe stosowanie tradycyjnych technik szycia oraz kotwic typu Fast-F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mplant nie wymaga hydratyzacji (namoczenia) w soli fizjologocznej przed osad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żliwe jest usunięcie i ponowne osadzenie implantu bez obawy o jego uszko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ie ma ograniczeń czasowych (zastosowane tworzywo nie zmienia swych właściwości mechanicznych po namocze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Implant stanowi rusztowanie do budowy własnej tkanki pacjenta i ulega przebudowie do tkanki włas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</w:rPr>
              <w:t>Opakowanie z implantem (podwójne, sterylne) zawiera sterylny przymiar, umożliwiający dokładne dopasowanie implantu do ubytku tka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pakowanie zawiera jedną sztukę (lateral, albo medi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oże być przechowywane w temperaturze poko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Produkt dostępny w różnych rozmia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wód w miejscu zamknięcia przepływu krwi: 30cm-60cm, 50cm-9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Syntetyczny substytut kości z biokompatybilnej i bioresorbowalnej substancji na bazie dwuwodnego siarczanu wapn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Do stosowania w postaci pasty lub granulek o różnej wielkości: 3mm, 4,8mm, 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mieszania z antybiotykiem w celu uzyskania wysokiego stężenia miejsc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atryca hemostatyczna 5ml składająca się z bazy żelatynowej pochodzenia wołowego, zestawu z trombiną pochodzenia ludzkiego (2,500 j.m.) wraz z roztworem chlorku wapnia o 200µmol CaCl2, dwóch końcówek do aplikacji oraz kilku akcesoriów do miesza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zas gotowości do użycia: powyżej 4 godz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 skład wchodzi:</w:t>
              <w:br/>
              <w:t>- strzykawka 5ml z baza żelatynową – 1 szt.,</w:t>
              <w:br/>
              <w:t>- strzykawka  5ml z żeńskim łącznikiem typu Luer – 1 szt.,</w:t>
              <w:br/>
              <w:t>- miseczka na roztwór trombiny – 1 szt.,</w:t>
              <w:br/>
              <w:t>- końcówka do aplikacji – 2 szt.,</w:t>
              <w:br/>
              <w:t>- fiolka  z  ludzką  trombiną (poddawana  działaniu  pary  wodnej   i   mieszaninie rozpuszczalnik/detergent), 2,500 j.m. – 1 fiolka,</w:t>
              <w:br/>
              <w:t>- fiolka 5ml z roztworem chlorku wapnia o 200µmol CaCl2 – 1 fiolka,</w:t>
              <w:br/>
              <w:t>- strzykawka 5ml z igłą – 1 sz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przygotowania dwuskładnikowego fibrynowego kleju do tkanek 2ml</w:t>
              <w:br/>
              <w:t>Skład:</w:t>
              <w:br/>
              <w:t>-koncentrat białek klejących, liofilizowany do rozpuszczenia w roztworze aprotyniny,</w:t>
              <w:br/>
              <w:t>-trombina 500 j.m., liofilizowana do rozpuszczenia w roztworze chlorku wa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lang w:eastAsia="en-US"/>
              </w:rPr>
              <w:t>Zestaw do przygotowania dwuskładnikowego fibrynowego kleju do tkanek 4ml</w:t>
              <w:br/>
              <w:t>Skład:</w:t>
              <w:br/>
              <w:t>- koncentrat białek klejących, liofilizowany do rozpuszczenia w roztworze aprotyniny,</w:t>
              <w:br/>
              <w:t>- trombina 1000 j.m., liofilizowana do rozpuszczenia w roztworze chlorku wa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Syntetyczny klej/uszczelniacz chirurgiczny 2ml w postaci hydrożelu</w:t>
              <w:br/>
              <w:t>Zestaw:</w:t>
              <w:br/>
              <w:t>-  dwa syntetyczne glikole polietylenu (GPE),</w:t>
              <w:br/>
              <w:t>- rozcieńczony  roztwór  chlorowodoru  i  roztwór  fosforanu  sodu/węglanu  sodu wraz  z  dwoma  giętkimi  aplikatorami,  umożliwiającymi precyzyjną  aplikację  w trudnodostępnych miejs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lang w:eastAsia="en-US"/>
              </w:rPr>
              <w:t>Syntetyczny klej/uszczelniacz chirurgiczny 4ml w postaci hydrożelu</w:t>
              <w:br/>
              <w:t>Zestaw:</w:t>
              <w:br/>
              <w:t>- dwa syntetyczne glikole polietylenu (GPE),</w:t>
              <w:br/>
              <w:t>- rozcieńczony  roztwór  chlorowodoru  i  roztwór  fosforanu  sodu/węglanu  sodu wraz  z  dwoma  giętkimi  aplikatorami,  umożliwiającymi precyzyjną  aplikację  w trudnodostępnych miejscach</w:t>
            </w:r>
            <w:r>
              <w:rPr>
                <w:rFonts w:cs="Tahoma" w:ascii="Tahoma" w:hAnsi="Tahoma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rozpylający do urządzenia EasySpray dla uszczelniacza chirurgicznego na bazie glikoli polietylenu (GPE), posiadający w swoim 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ą głowicę rozpylając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en przewód łączący o podwójnym świetle, zbudowany z linii ciśnieniowej z przezroczystym, sterylnym filtrem oraz cieńszej linii czujnikowej z niebieskim filtre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lamrę przyłączaną do tłoka systemu dwustrzykawkowego, służącej do uruchomienia przepływu g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parametry – poz.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rozpylający do urządzenia EasySpray dla fibrynowego kleju tkankowego, posiadający w swoim składzie: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ą głowicę rozpylającą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en przewód łączący o podwójnym świetle, zbudowany z linii ciśnieniowej z przezroczystym, sterylnym filtrem oraz cieńszej linii czujnikowej z niebieskim filtrem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lamrę przyłączaną do tłoka systemu dwustrzykawkowego, służącej do uruchomienia przepływu ga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GANE PARAMETRY GRANICZN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łnienia parametrów grani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TAK/NIE)              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.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zygotowywany in-situ implant w formie żelu poli-N-acetylo-D-glukozaminy, służący do wypełniania i naprawy ubytków chrząst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dawany poprzez strzykawkę, w procedurze artroskopowej, bezpośrednio do/w uszkodzony obszar, wypełnia go przywierając do podłoża dzięki właściwościom bio-adhezyjnym i następnie błyskawicznie twardniej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sowany samodzielnie lub w połączeniu z mikrozłamaniam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>Uwaga!  Zamawiający wymaga od Wykonawcy wypełnienia powyższej tabeli, udzielając odpowiedzi „TAK” lub „NIE” – dla potwierdzenia spełnienia wymaganego parametru granicznego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znak sprawy: EP/220/3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Tomasz Sadzikowski</cp:lastModifiedBy>
  <cp:lastPrinted>2016-05-18T14:19:00Z</cp:lastPrinted>
  <dcterms:modified xsi:type="dcterms:W3CDTF">2017-05-18T13:17:00Z</dcterms:modified>
  <cp:revision>52</cp:revision>
  <dc:subject/>
  <dc:title>SZCZEGÓŁOWY OPIS PRZEDMIOTU ZAMÓWIENIA Z UWZGL</dc:title>
</cp:coreProperties>
</file>