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B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tyczy zadania nr 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P/220/33/2017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3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. Przedmiot dostawy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54"/>
        <w:gridCol w:w="1390"/>
        <w:gridCol w:w="1239"/>
        <w:gridCol w:w="1407"/>
        <w:gridCol w:w="1714"/>
        <w:gridCol w:w="1700"/>
        <w:gridCol w:w="2185"/>
        <w:gridCol w:w="986"/>
        <w:gridCol w:w="2236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zestawów/sztu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zestaw/sztukę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6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</w:rPr>
        <w:t>* niepotrzebne skreślić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 dla zadania nr 3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ilość zestawów, sztuk podaną w załączniku nr 1 do SIWZ dla zadania nr 3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zestaw, sztukę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 xml:space="preserve">Tabela nr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560"/>
        <w:gridCol w:w="992"/>
        <w:gridCol w:w="1545"/>
        <w:gridCol w:w="1068"/>
        <w:gridCol w:w="1425"/>
        <w:gridCol w:w="1348"/>
        <w:gridCol w:w="1843"/>
        <w:gridCol w:w="1999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zierżawionej wirów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irówe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j  wir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irówek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irówek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12 – kwota podatku VA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irówek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12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>) w celu informacyjnym należy podać cenę jednostkową brutto za dzierżawioną wirówkę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 (tabela nr 1 + tabela nr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   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 + tabela nr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 (tabela nr 1 + tabela nr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 (tabela nr 1 + tabela nr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 (tabela nr 1 + tabela nr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           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 + tabela nr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33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Tomasz Sadzikowski</cp:lastModifiedBy>
  <cp:lastPrinted>2015-08-10T11:14:00Z</cp:lastPrinted>
  <dcterms:modified xsi:type="dcterms:W3CDTF">2017-04-18T11:03:00Z</dcterms:modified>
  <cp:revision>28</cp:revision>
  <dc:subject/>
  <dc:title/>
</cp:coreProperties>
</file>