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 – 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 dla zadania nr 1 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ymogi techniczno - eksploatacyjne mebli socjalno-biurowych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konstrukcji płycinowej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ab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9"/>
        <w:gridCol w:w="1511"/>
        <w:gridCol w:w="144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parametr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twierdzenie spełnienia wymaganych parametrów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ble wykonane z materiałów posiadających wymagane świadectwa dopuszczające do eksploatacji w budynkach użyteczności publicznej, potwierdzone atestem higienicznym i atestem techniczny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ble biurowe o konstrukcji  płycinowej, wykonane z płyt meblowych laminowanych, wysokiej jakości.</w:t>
            </w:r>
            <w:r>
              <w:rPr/>
              <w:t xml:space="preserve"> M</w:t>
            </w:r>
            <w:r>
              <w:rPr>
                <w:rFonts w:cs="Tahoma" w:ascii="Tahoma" w:hAnsi="Tahoma"/>
                <w:sz w:val="18"/>
                <w:szCs w:val="18"/>
              </w:rPr>
              <w:t xml:space="preserve">eble  o konstrukcji płycinowej w  całości (łącznie z plecami )  wykonane z płyty meblowej dwustronne laminowanej o gr. 18 mm na bazie płyty wiórowej o gęstości nie mniejszej niż 660 kg/m3. Struktura powierzchni i  kolorystyka do uzgodnienia z Zamawiającym na podstawie dostarczonych próbek, (w trakcie dokonywania końcowych obmiarów, lecz nie później niż do 5 dnia od dnia podpisania umowy).  Korpusy wszystkich szaf stojących i szafek wiszących wykonane w całości z płyty meblowej o gr. 18mm (dotyczy również ścian tylnych). Korpusy skręcone za pomocą złączy mimośrodowych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ble posadowione na metalowych nóżkach przytwierdzanych do konstrukcji nośnej mebla o wysokości min. 10cm i wyposażone w regulatory wysokości umożliwiające ich wypoziomowanie +/- 2 cm  (wysokość mebli podawana z uwzględnieniem wysokości nóżek)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óżki i uchwyty metalowe, kolorystycznie ujednolicone o powierzchni srebrna satyna. Rodzaj uchwytów do wyboru przez Zamawiającego na podstawie dostarczonego katalogu 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y zastosowane w meblach biurowych o gr. min. 28mm o wzorach i kolorystyce do uzgodnienia z Zamawiającym na podstawie dostarczonych próbek (w trakcie dokonywania końcowych obmiarów, lecz nie później niż do 5 dnia od dnia podpisania umowy)</w:t>
            </w:r>
            <w:r>
              <w:rPr/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awędzie  frontów szufladowych i drzwi uchylnych oraz półek oraz pozostałe wąskie krawędzie nie osłonięte przez inny element konstrukcyjny (narażone na uderzenia)  muszą być zabezpieczone minimum przez okleinowanie obrzeżem ABS o gr. 2,0m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uflady  typu  METABOX o prowadzeniu  rolkowym, z funkcją  samodomykania i blokadą skrajnego  niekontrolowanego wysuwu. Szuflady o zróżnicowanej  szerokości  i głębokości z możliwością  dostosowania do różnych  indywidualnych potrzeb Użytkownika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wiasy do drzwi galwanizowane, zabezpieczone przed korozją, wysokiej jakości typu „clip”  pozwalające na wypinanie drzwi oraz na regulację elementów  frontowych we wszystkich kierunkach, z funkcją samodomyka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drzwi uchylne szklane wykonane ze szkła bezpiecznego osadzonego w ramie aluminiow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y i szafki z półkami o regulowanej wysokości położenia. Uchwyty metalowe – wysokiej jakości – wybrane przez Zamawiającego na podstawie przedstawionych wzorów (w trakcie dokonywania końcowych obmiarów, lecz nie później niż do 5 dnia od dnia podpisania umow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orystyka, blaty i okucia zostaną wybrane przez Zamawiającego na podstawie dostarczonych wzorów i próbek w trakcie dokonywania końcowych obmiarów, lecz nie później niż do 5 dnia od dnia podpisania umow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Uwaga: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W kolumnie 3  „</w:t>
      </w:r>
      <w:r>
        <w:rPr>
          <w:rFonts w:cs="Tahoma" w:ascii="Tahoma" w:hAnsi="Tahoma"/>
          <w:b/>
          <w:i/>
          <w:sz w:val="18"/>
          <w:szCs w:val="18"/>
        </w:rPr>
        <w:t>Potwierdzenie spełnienia wymaganych parametrów</w:t>
      </w:r>
      <w:r>
        <w:rPr>
          <w:rFonts w:cs="Tahoma" w:ascii="Tahoma" w:hAnsi="Tahoma"/>
          <w:b/>
          <w:sz w:val="18"/>
          <w:szCs w:val="18"/>
        </w:rPr>
        <w:t xml:space="preserve"> ” należy wpisać „TAK/NIE”.  Wpisanie „NIE” w  którejkolwiek z rubryk spowoduje odrzucenie oferty jako nie spełniającej wymaganych parametrów. W rubrykach „Opis” należy opisać potwierdzany parametr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...........................................                           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(miejscowość, data)                               (pieczęć  i  podpis osoby/osób wskazanych w dokumencie, uprawnionej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</w:t>
      </w:r>
      <w:r>
        <w:rPr>
          <w:rFonts w:cs="Tahoma" w:ascii="Tahoma" w:hAnsi="Tahoma"/>
          <w:sz w:val="16"/>
          <w:szCs w:val="16"/>
        </w:rPr>
        <w:t>wykonawcy i składania oświadczeń woli w jego imieniu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 xml:space="preserve">Znak sprawy: EP/220/34/2017 </w:t>
      <w:tab/>
      <w:tab/>
      <w:t xml:space="preserve">Strona </w:t>
    </w: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PAGE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2</w:t>
    </w:r>
    <w:r>
      <w:rPr>
        <w:sz w:val="24"/>
        <w:b/>
        <w:szCs w:val="24"/>
        <w:rFonts w:cs="Tahoma" w:ascii="Tahoma" w:hAnsi="Tahoma"/>
      </w:rPr>
      <w:fldChar w:fldCharType="end"/>
    </w:r>
    <w:r>
      <w:rPr>
        <w:rFonts w:cs="Tahoma" w:ascii="Tahoma" w:hAnsi="Tahoma"/>
      </w:rPr>
      <w:t xml:space="preserve"> z </w:t>
    </w:r>
    <w:r>
      <w:rPr>
        <w:rFonts w:cs="Tahoma" w:ascii="Tahoma" w:hAnsi="Tahoma"/>
        <w:b/>
        <w:sz w:val="24"/>
        <w:szCs w:val="24"/>
      </w:rPr>
      <w:fldChar w:fldCharType="begin"/>
    </w:r>
    <w:r>
      <w:rPr>
        <w:sz w:val="24"/>
        <w:b/>
        <w:szCs w:val="24"/>
        <w:rFonts w:cs="Tahoma" w:ascii="Tahoma" w:hAnsi="Tahoma"/>
      </w:rPr>
      <w:instrText xml:space="preserve"> NUMPAGES \* ARABIC </w:instrText>
    </w:r>
    <w:r>
      <w:rPr>
        <w:sz w:val="24"/>
        <w:b/>
        <w:szCs w:val="24"/>
        <w:rFonts w:cs="Tahoma" w:ascii="Tahoma" w:hAnsi="Tahoma"/>
      </w:rPr>
      <w:fldChar w:fldCharType="separate"/>
    </w:r>
    <w:r>
      <w:rPr>
        <w:sz w:val="24"/>
        <w:b/>
        <w:szCs w:val="24"/>
        <w:rFonts w:cs="Tahoma" w:ascii="Tahoma" w:hAnsi="Tahoma"/>
      </w:rPr>
      <w:t>2</w:t>
    </w:r>
    <w:r>
      <w:rPr>
        <w:sz w:val="24"/>
        <w:b/>
        <w:szCs w:val="24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ahoma" w:hAnsi="Tahoma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ahoma" w:hAnsi="Tahoma" w:eastAsia="Times New Roman" w:cs="Tahoma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Znak">
    <w:name w:val="Znak"/>
    <w:qFormat/>
    <w:rPr>
      <w:b/>
      <w:color w:val="00000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ZnakZnak">
    <w:name w:val="Znak Znak"/>
    <w:qFormat/>
    <w:rPr>
      <w:b/>
      <w:color w:val="000000"/>
      <w:lang w:val="pl-PL"/>
    </w:rPr>
  </w:style>
  <w:style w:type="character" w:styleId="Nagwek1Znak1Znak1">
    <w:name w:val="Nagłówek 1 Znak1 Znak1"/>
    <w:qFormat/>
    <w:rPr>
      <w:b/>
      <w:color w:val="000000"/>
      <w:lang w:val="pl-PL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3:00Z</dcterms:created>
  <dc:creator>Kość</dc:creator>
  <dc:description/>
  <cp:keywords/>
  <dc:language>en-US</dc:language>
  <cp:lastModifiedBy>Małgorzata Bulanda</cp:lastModifiedBy>
  <cp:lastPrinted>2017-04-06T12:18:00Z</cp:lastPrinted>
  <dcterms:modified xsi:type="dcterms:W3CDTF">2017-04-06T10:18:00Z</dcterms:modified>
  <cp:revision>3</cp:revision>
  <dc:subject/>
  <dc:title/>
</cp:coreProperties>
</file>