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 – 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la zadania nr 1 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ogi techniczno - eksploatacyjne mebli medycznych o konstrukcji aluminiowej z wypełnieniem z płyty meblowej</w:t>
      </w:r>
    </w:p>
    <w:p>
      <w:pPr>
        <w:pStyle w:val="Normal"/>
        <w:tabs>
          <w:tab w:val="clear" w:pos="708"/>
          <w:tab w:val="left" w:pos="202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ab/>
      </w:r>
    </w:p>
    <w:p>
      <w:pPr>
        <w:pStyle w:val="Normal"/>
        <w:tabs>
          <w:tab w:val="clear" w:pos="708"/>
          <w:tab w:val="left" w:pos="2020" w:leader="none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6"/>
        <w:gridCol w:w="1626"/>
        <w:gridCol w:w="14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* spełnienia wymaganych parametr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ble wykonane z materiałów posiadających wymagane świadectwa dopuszczające do eksploatacji w pomieszczeniach medycznych. W celu potwierdzenia bezpieczeństwa i jakości oferowanych wyrobów oferent zobowiązany jest do dostarczenia :</w:t>
            </w:r>
          </w:p>
          <w:p>
            <w:pPr>
              <w:pStyle w:val="NormalnyWeb"/>
              <w:spacing w:before="79" w:after="79"/>
              <w:rPr/>
            </w:pPr>
            <w:r>
              <w:rPr>
                <w:rFonts w:cs="Tahoma" w:ascii="Tahoma" w:hAnsi="Tahoma"/>
                <w:sz w:val="18"/>
                <w:szCs w:val="18"/>
              </w:rPr>
              <w:t>-Atestu higienicznego potwierdzającego, iż przedmiot oferty może być stosowany w placówkach służby zdrowia.</w:t>
            </w:r>
          </w:p>
          <w:p>
            <w:pPr>
              <w:pStyle w:val="NormalnyWeb"/>
              <w:spacing w:before="79" w:after="79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Certyfikat producenta że oferowane wyroby spełniają wymagania zgodnie z certyfikatem ISO 9001:2008 oraz ISO 13485:2003 dotyczącym świadczenia usług dla jednostek służby zdrowia w zakresie projektowania, produkcji, instalacji oraz wykonywania czynności serwisowych dla specjalizowanych systemów mebli medycznych. </w:t>
            </w:r>
          </w:p>
          <w:p>
            <w:pPr>
              <w:pStyle w:val="NormalnyWeb"/>
              <w:spacing w:before="79" w:after="79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Atest techniczny potwierdzający że oferowany produkt zapewnia bezpieczeństwo użytkowania. Dokument ten musi być wystawiony przez niezależną instytucję badawczą i musi jednoznacznie odnosić się do oferowanego produktu i producenta. Przeprowadzone badania muszą być wykonane w oparciu o obowiązujące w Polsce normy w zakresie badania bezpieczeństwa tego typu produktów. Dokument ten musi potwierdzić iż badania te dotyczą mebli o konstrukcji szkieletowej z aluminium łączonych przeznaczonymi do tego specjalistycznymi łącznikami, które należy scharakteryzować na osobnej karcie charakterystyk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celu zagwarantowania zgodności wymaganych parametrów technicznych i użytkowych zamawianego sprzętu oraz mebli medycznych, należy podać i wskazać w załączonym katalogu  typ/model katalogowy dla poszczególnych wyrobów będących przedmiotem zamówienia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ble medyczne o konstrukcji nośnej szkieletowej w całości wykonanej z aluminium. Poszczególne szafki stanowią samonośne konstrukcje szkieletowe  z profili aluminiowych łączonych za pomocą złączy z wysokoudarowego tworzywa ABS (wyklucza się mocowanie części szkieletów konstrukcyjnych za pomocą elementów innych niż profile aluminiowe).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file aluminiowe zabezpieczone elektrolitycznie, a następnie lakierowane farbami proszkowymi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lorystyka do uzgodnienia z Zamawiającym na podstawie dostarczonych próbek wg oznaczenia RAL w trakcie dokonywania końcowych obmiarów, lecz nie później niż do 5 dnia od dnia podpisania umowy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pełnienie konstrukcji z płyty meblowej melaminowanej odznaczającej się wysoką odpornością na środki dezynfekcyjne oraz promieniowanie UV.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zystkie płaskie powierzchnie wewnątrz szafek – półki, dna, przegrody muszą stanowić gładkie  i łatwe do utrzymania czystości powierzchnie, pozbawione wystających elementów  konstrukcyjnych profili i mocujących, takich jak śruby i wkręty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ystyka do wyboru przez Zamawiającego na podstawie dostarczonych wzorników wg palety RAL w trakcie dokonywania końcowych obmiarów, lecz nie później niż do 5 dnia od dnia podpisania umow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ble posadowione na nóżkach integralnie związanych z konstrukcją nośną  mebla o wysokości 15cm i wyposażone w regulatory wysokości umożliwiające ich wypoziomowanie  (wysokość mebli podawana z uwzględnieniem wysokości nóżek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Drzw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Cs/>
                <w:sz w:val="18"/>
                <w:szCs w:val="18"/>
              </w:rPr>
              <w:t>Wykonane z płyty meblowej laminowanej laminatem typu HPL o gr. min. 0,7mm odznaczającego się zwiększoną odpornością na środki dezynfekcyjno-myjące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chwyty wykonane ze stali nierdzewnej w kształcie litery U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iasy, uchwyty i zamek patentowy 3-punktowy, osadzone w ramie okienne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 xml:space="preserve">Blaty robocze o gr. min. 32mm.  Blaty robocze oklejane laminatem wysokociśnieniowym </w:t>
            </w:r>
            <w:r>
              <w:rPr>
                <w:rFonts w:cs="Tahoma" w:ascii="Tahoma" w:hAnsi="Tahoma"/>
                <w:sz w:val="18"/>
                <w:szCs w:val="18"/>
              </w:rPr>
              <w:t>HPL o grubości min. 0,8mm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o wysokim stopniu twardości i wytrzymałości na uszkodzenia mechaniczne oraz  podwyższonej odporności chemicznej. Odporne na promieniowanie UV oraz środki dezynfekcyjno-myjące. Wszystkie szafki stojące, występujące w zestawach przyściennych wyposażone w blaty robocze ciągłe na całej długości zabudowy. Miejsca styku blatów ze ścianą uszczelnione odpowiednią  listwą z  tworzyw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wiasy do drzwi wysokiej jakości, pozwalające na regulację elementów frontowych  we wszystkich kierunkach, wyposażone w mechanizm samodomykan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ółki w szafkach z regulacją skokową (co 50mm) na wspornikach metalowych z ogranicznikiem  powodującym unieruchomienie półki.                                                         Wsporniki osadzone na metalowych rastrach z wytłoczonymi gniazdami, mocowanych do boków poszczególnych szaf (wyklucza się mocowanie półki na kołkach metalowych lub z tworzywa osadzonych bezpośrednio w boku szafy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orniki wyposażone w gumowe wibroizolatory unieruchamiające półk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zystkie płaskie powierzchnie wewnątrz szafek – półki, dna, przegrody muszą stanowić gładkie i łatwe do utrzymania czystości powierzchnie, pozbawione wystających elementów konstrukcyjnych profili i mocujących, takich jak śruby i wkręty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ystyka, blaty i okucia zostaną wybrane przez Zamawiającego na podstawie dostarczonych wzorów i próbek w trakcie dokonywania końcowych obmiarów, lecz nie później niż do 5 dnia od dnia podpisania umow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Uwaga: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 kolumnie 3  „</w:t>
      </w:r>
      <w:r>
        <w:rPr>
          <w:rFonts w:cs="Tahoma" w:ascii="Tahoma" w:hAnsi="Tahoma"/>
          <w:b/>
          <w:i/>
          <w:sz w:val="18"/>
          <w:szCs w:val="18"/>
        </w:rPr>
        <w:t>Potwierdzenie spełnienia wymaganych parametrów</w:t>
      </w:r>
      <w:r>
        <w:rPr>
          <w:rFonts w:cs="Tahoma" w:ascii="Tahoma" w:hAnsi="Tahoma"/>
          <w:b/>
          <w:sz w:val="18"/>
          <w:szCs w:val="18"/>
        </w:rPr>
        <w:t xml:space="preserve"> ” należy wpisać „TAK/NIE”.  Wpisanie „NIE” w  którejkolwiek z rubryk spowoduje odrzucenie oferty jako nie spełniającej wymaganych parametrów. W rubrykach „Opis” należy opisać potwierdzany paramet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b/>
          <w:sz w:val="16"/>
          <w:szCs w:val="16"/>
        </w:rPr>
        <w:t xml:space="preserve">..................................         </w:t>
      </w:r>
      <w:r>
        <w:rPr>
          <w:rFonts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b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(miejscowość, data)                               (pieczęć  i  podpis osoby/osób wskazanych w dokumencie, uprawnionej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ych  do  występowania  w obrocie prawnym, reprezentowa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sz w:val="16"/>
          <w:szCs w:val="16"/>
        </w:rPr>
        <w:t>wykonawcy i składania oświadczeń woli w jego imieniu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Znak sprawy: EP/220/34/2017</w:t>
      <w:tab/>
      <w:tab/>
      <w:t xml:space="preserve">Strona </w:t>
    </w: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3</w:t>
    </w:r>
    <w:r>
      <w:rPr>
        <w:sz w:val="24"/>
        <w:b/>
        <w:szCs w:val="24"/>
        <w:rFonts w:cs="Tahoma" w:ascii="Tahoma" w:hAnsi="Tahoma"/>
      </w:rPr>
      <w:fldChar w:fldCharType="end"/>
    </w:r>
    <w:r>
      <w:rPr>
        <w:rFonts w:cs="Tahoma" w:ascii="Tahoma" w:hAnsi="Tahoma"/>
      </w:rPr>
      <w:t xml:space="preserve"> z </w:t>
    </w: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NUMPAGES \* ARABIC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3</w:t>
    </w:r>
    <w:r>
      <w:rPr>
        <w:sz w:val="24"/>
        <w:b/>
        <w:szCs w:val="24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ahoma" w:hAnsi="Tahoma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eastAsia="Times New Roman" w:cs="Tahoma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">
    <w:name w:val="Znak"/>
    <w:qFormat/>
    <w:rPr>
      <w:b/>
      <w:color w:val="000000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ZnakZnak">
    <w:name w:val="Znak Znak"/>
    <w:qFormat/>
    <w:rPr>
      <w:b/>
      <w:color w:val="000000"/>
      <w:lang w:val="pl-PL"/>
    </w:rPr>
  </w:style>
  <w:style w:type="character" w:styleId="Nagwek1Znak1Znak1">
    <w:name w:val="Nagłówek 1 Znak1 Znak1"/>
    <w:qFormat/>
    <w:rPr>
      <w:b/>
      <w:color w:val="000000"/>
      <w:lang w:val="pl-PL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MapadokumentuZnak">
    <w:name w:val="Mapa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5:00Z</dcterms:created>
  <dc:creator>Kość</dc:creator>
  <dc:description/>
  <cp:keywords/>
  <dc:language>en-US</dc:language>
  <cp:lastModifiedBy>Małgorzata Bulanda</cp:lastModifiedBy>
  <cp:lastPrinted>2017-04-06T12:18:00Z</cp:lastPrinted>
  <dcterms:modified xsi:type="dcterms:W3CDTF">2017-04-06T10:18:00Z</dcterms:modified>
  <cp:revision>3</cp:revision>
  <dc:subject/>
  <dc:title/>
</cp:coreProperties>
</file>