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80" w:hanging="0"/>
        <w:jc w:val="right"/>
        <w:rPr/>
      </w:pPr>
      <w:r>
        <w:rPr>
          <w:rFonts w:cs="Tahoma" w:ascii="Tahoma" w:hAnsi="Tahoma"/>
          <w:b/>
          <w:sz w:val="18"/>
          <w:szCs w:val="18"/>
        </w:rPr>
        <w:t>Załącznik nr 1A – 3 do SIWZ</w:t>
      </w:r>
    </w:p>
    <w:p>
      <w:pPr>
        <w:pStyle w:val="Normal"/>
        <w:ind w:left="720" w:right="180" w:hanging="0"/>
        <w:jc w:val="right"/>
        <w:rPr/>
      </w:pPr>
      <w:r>
        <w:rPr>
          <w:rFonts w:cs="Tahoma" w:ascii="Tahoma" w:hAnsi="Tahoma"/>
          <w:b/>
          <w:sz w:val="18"/>
          <w:szCs w:val="18"/>
        </w:rPr>
        <w:t>(dla zadania nr 2)</w:t>
        <w:tab/>
        <w:tab/>
        <w:tab/>
        <w:tab/>
        <w:tab/>
        <w:tab/>
      </w:r>
    </w:p>
    <w:p>
      <w:pPr>
        <w:pStyle w:val="Normal"/>
        <w:ind w:left="720" w:righ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20" w:righ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18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ESTAWIENIE WYMAGANYCH  PARAMETRÓW TECHNOCZNO - EKSPLOATACYJNYCH WYROBÓW MEDYCZNYCH</w:t>
      </w:r>
    </w:p>
    <w:p>
      <w:pPr>
        <w:pStyle w:val="Normal"/>
        <w:ind w:left="0" w:right="18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0" w:right="18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0" w:righ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z. 1 Kozetka lekarska</w:t>
      </w:r>
    </w:p>
    <w:p>
      <w:pPr>
        <w:pStyle w:val="Normal"/>
        <w:ind w:left="0" w:righ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ducent:</w:t>
      </w:r>
    </w:p>
    <w:p>
      <w:pPr>
        <w:pStyle w:val="Normal"/>
        <w:ind w:left="0" w:righ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el/Typ:</w:t>
      </w:r>
    </w:p>
    <w:p>
      <w:pPr>
        <w:pStyle w:val="Normal"/>
        <w:ind w:left="0" w:righ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k produkcji:</w:t>
      </w:r>
    </w:p>
    <w:p>
      <w:pPr>
        <w:pStyle w:val="Normal"/>
        <w:ind w:left="0" w:righ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13"/>
        <w:gridCol w:w="198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180" w:hanging="87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ferowane*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miary długość całkowita 1850 x szer. całkowita 550 x wys. całkowita 550 mm (± 50mm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laż metalowy lakierowany proszkow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że dwusegmentowe tapicerowane bezszwowo, tapicerka odporna na środki dezynfekcyjn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główek regulowany ręcznie za pomocą mechanizmu zapadkowego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laż wyposażony w uchwyt do mocowania prześcieradła jednorazowego użytk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ąt odchylenia zagłówka od -30º do 40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lder lub karta katalogowa – (dołączyć do oferty)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24 miesiąc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bór kolorów zgodnie z obowiązującą paletą kolorów producent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0" w:righ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0" w:righ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0" w:righ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z. 2 Taboret obrotowy</w:t>
      </w:r>
    </w:p>
    <w:p>
      <w:pPr>
        <w:pStyle w:val="Normal"/>
        <w:ind w:left="0" w:righ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ducent:</w:t>
      </w:r>
    </w:p>
    <w:p>
      <w:pPr>
        <w:pStyle w:val="Normal"/>
        <w:ind w:left="0" w:righ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el/Typ:</w:t>
      </w:r>
    </w:p>
    <w:p>
      <w:pPr>
        <w:pStyle w:val="Normal"/>
        <w:ind w:left="0" w:righ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k produkcji:</w:t>
      </w:r>
    </w:p>
    <w:p>
      <w:pPr>
        <w:pStyle w:val="Normal"/>
        <w:ind w:left="0" w:righ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13"/>
        <w:gridCol w:w="198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180" w:hanging="87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ferowane*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y średnica siedziska 350mm,średnica podstawy 620 mm ( +/- 30mm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wysokości siedziska za pomocą siłownika pneumatycznego w zakresie 430 – 550 m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edzisko tapicerowane materiałem zmywalnym odpornym na dezynfekcj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stalowa chromowana, pięcioramienna na kołach o średnicach 50 mm, w tym dwa z blokad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lder lub karta katalogowa- ( dołączyć do oferty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24 miesiąc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bór kolorów zgodnie z obowiązującą paletą kolorów producent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0" w:righ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0" w:righ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z. 3 Parawan pojedynczy jezdny</w:t>
      </w:r>
    </w:p>
    <w:p>
      <w:pPr>
        <w:pStyle w:val="Normal"/>
        <w:ind w:left="0" w:righ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ducent:</w:t>
      </w:r>
    </w:p>
    <w:p>
      <w:pPr>
        <w:pStyle w:val="Normal"/>
        <w:ind w:left="0" w:righ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el/Typ:</w:t>
      </w:r>
    </w:p>
    <w:p>
      <w:pPr>
        <w:pStyle w:val="Normal"/>
        <w:ind w:left="0" w:righ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k produkcji:</w:t>
      </w:r>
    </w:p>
    <w:p>
      <w:pPr>
        <w:pStyle w:val="Normal"/>
        <w:ind w:left="0" w:righ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126"/>
        <w:gridCol w:w="1985"/>
      </w:tblGrid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right="18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righ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wymaga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8" w:right="180" w:hanging="87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ferowane*</w:t>
            </w:r>
          </w:p>
        </w:tc>
      </w:tr>
      <w:tr>
        <w:trPr>
          <w:trHeight w:val="35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laż wykonany w całości ze stali kwasoodpornej gat. 0H18N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y szerokość skrzydła 1000mm x wysokość całkowita 1700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podstawy 450 m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elaż wyposażony w koła o średnicy 50 mm w tym dwa 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blokad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pełnienie parawanu stanowi biała płyta z tworzywa PC </w:t>
            </w:r>
          </w:p>
          <w:p>
            <w:pPr>
              <w:pStyle w:val="Normal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liwęglanu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lder lub karta katalogowa- ( dołączyć do oferty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24 miesią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0" w:righ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0" w:righ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0" w:righ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z. 4 Stanowisko do pobierania krwi  </w:t>
      </w:r>
    </w:p>
    <w:p>
      <w:pPr>
        <w:pStyle w:val="Normal"/>
        <w:ind w:left="0" w:righ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ducent:</w:t>
      </w:r>
    </w:p>
    <w:p>
      <w:pPr>
        <w:pStyle w:val="Normal"/>
        <w:ind w:left="0" w:right="180" w:hanging="0"/>
        <w:rPr/>
      </w:pPr>
      <w:r>
        <w:rPr>
          <w:rFonts w:cs="Tahoma" w:ascii="Tahoma" w:hAnsi="Tahoma"/>
          <w:b/>
          <w:sz w:val="18"/>
          <w:szCs w:val="18"/>
        </w:rPr>
        <w:t>Model/Typ:</w:t>
      </w:r>
    </w:p>
    <w:p>
      <w:pPr>
        <w:pStyle w:val="Normal"/>
        <w:ind w:left="0" w:righ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k produkcji:</w:t>
      </w:r>
    </w:p>
    <w:p>
      <w:pPr>
        <w:pStyle w:val="Normal"/>
        <w:ind w:left="0" w:righ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13"/>
        <w:gridCol w:w="198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180" w:hanging="87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ferowane*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okość 1270 m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780 mm ( w tym siedzisko 450mm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łębokość 690 m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Obciążenie min. 150 k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zkielet wykonany z profili stalowych malowanych proszkow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łówek nad oparcie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szwowa tapicerka odporna na środki dezynfekując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kąta oparcia 93º-136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kąta oparcia ręczna  za pomocą sprężyn gazowych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 podłokietników 400 x150 mm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kąta podłokietników 180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cja wysokości oraz kata podłokietników w płaszczyźnie poziomej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lder lub karta katalogowa – (dołączyć do oferty)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24 miesiąc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bór kolorów zgodnie z obowiązującą paletą kolorów producent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0" w:righ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0" w:righ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z. 5 Wózek wielofunkcyjny </w:t>
      </w:r>
    </w:p>
    <w:p>
      <w:pPr>
        <w:pStyle w:val="Normal"/>
        <w:ind w:left="0" w:righ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ducent:</w:t>
      </w:r>
    </w:p>
    <w:p>
      <w:pPr>
        <w:pStyle w:val="Normal"/>
        <w:ind w:left="0" w:righ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el/Typ:</w:t>
      </w:r>
    </w:p>
    <w:p>
      <w:pPr>
        <w:pStyle w:val="Normal"/>
        <w:ind w:left="0" w:righ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k produkcji:</w:t>
      </w:r>
    </w:p>
    <w:p>
      <w:pPr>
        <w:pStyle w:val="Normal"/>
        <w:ind w:left="0" w:righ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righ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righ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2258"/>
        <w:gridCol w:w="1985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wymag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right="180" w:hanging="87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oferowane*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Szafka jednodrzwiowa wykonana ze stali lakierowana proszkow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szafki wykonany z tworzywa ABS z pogłębieniem wyprofilowanym w rodzaj galeryjki wokół blatu (zabezpieczający przed spadaniem przedmiotów z blatu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Podstawa wózka wykonana ze stali z</w:t>
            </w:r>
            <w:r>
              <w:rPr>
                <w:rFonts w:cs="Tahoma" w:ascii="Tahoma" w:hAnsi="Tahoma"/>
                <w:sz w:val="18"/>
                <w:szCs w:val="18"/>
              </w:rPr>
              <w:t xml:space="preserve"> osłoną z tworzywa ABS pełniącą również funkcję odbojów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18"/>
                <w:szCs w:val="18"/>
              </w:rPr>
              <w:t>Wózek jezdny wyposażony w koła o średnicy 125 mm , w tym dwa z blokad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kowe wyposażenie zewnętrzne wózk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wie szyny instrumentalne ze stali kwasoodpornej o przekroju 250 x 100mm i długości nie mniejszej niż 400 m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oszyk stalowy na akcesoria , lakierowany o wymiarach 360 x 150 x160 m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 obudowie drucianej stalowej kosz na odpady z tworzywa, z pokrywą wahadłow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uchwyt do prowadzenia wózka umieszczony z boku szafk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posażenie wewnętrzne szafk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wa wysuwane kosz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jedna wysuwana kuweta wysokość 50 m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jedna wysuwana kuweta wysokości 100 m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y wózk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600 m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zerokość 500 m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ysokość od podłoża do blatu 1000 m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lder lub karta katalogowa – (dołączyć do oferty)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warancja 24 miesiąc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bór kolorów zgodnie z obowiązującą paletą kolorów producent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8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*Uwaga: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18"/>
          <w:szCs w:val="18"/>
        </w:rPr>
        <w:t>W kolumnie 3  „</w:t>
      </w:r>
      <w:r>
        <w:rPr>
          <w:rFonts w:cs="Tahoma" w:ascii="Tahoma" w:hAnsi="Tahoma"/>
          <w:b/>
          <w:i/>
          <w:sz w:val="18"/>
          <w:szCs w:val="18"/>
        </w:rPr>
        <w:t>Potwierdzenie spełnienia wymaganych parametrów</w:t>
      </w:r>
      <w:r>
        <w:rPr>
          <w:rFonts w:cs="Tahoma" w:ascii="Tahoma" w:hAnsi="Tahoma"/>
          <w:b/>
          <w:sz w:val="18"/>
          <w:szCs w:val="18"/>
        </w:rPr>
        <w:t xml:space="preserve"> ” należy wpisać „TAK/NIE”.  Wpisanie „NIE” w  którejkolwiek z rubryk spowoduje odrzucenie oferty jako nie spełniającej wymaganych parametrów. W rubrykach „Opis” należy opisać potwierdzany parametr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360" w:leader="none"/>
        </w:tabs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W przypadku udzielenia odpowiedzi „TAK” Zamawiający sugeruje wpisanie w powyższej  tabeli numer strony na której znajduje się potwierdzenie oferowanego parametru </w:t>
      </w:r>
      <w:r>
        <w:rPr>
          <w:rFonts w:cs="Tahoma" w:ascii="Tahoma" w:hAnsi="Tahoma"/>
          <w:b/>
        </w:rPr>
        <w:t>(katalogu lub folderu, stron katalogowych, ulotek informacyjnych lub oferty),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/>
      </w:pPr>
      <w:r>
        <w:rPr>
          <w:rFonts w:eastAsia="Calibri" w:cs="Tahoma" w:ascii="Tahoma" w:hAnsi="Tahoma"/>
          <w:b/>
        </w:rPr>
        <w:t xml:space="preserve">Zamawiający sugeruje, aby celem ułatwienia potwierdzenia oferowanego parametru Wykonawca w załączonych do oferty dokumentach </w:t>
      </w:r>
      <w:r>
        <w:rPr>
          <w:rFonts w:cs="Tahoma" w:ascii="Tahoma" w:hAnsi="Tahoma"/>
          <w:b/>
        </w:rPr>
        <w:t>opisujących  przedmiot  zamówien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katalog lub folder, strony katalogowe, ulotki informacyjne), sporządzonych w  języku polskim, wskazał w nich oferowany asortyment, podając numer zadania i pozycji w zadaniu,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18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yczy wszystkich  pozycji</w:t>
      </w:r>
    </w:p>
    <w:p>
      <w:pPr>
        <w:pStyle w:val="Normal"/>
        <w:ind w:left="0" w:righ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right="180" w:hanging="0"/>
        <w:rPr/>
      </w:pPr>
      <w:r>
        <w:rPr>
          <w:rFonts w:cs="Tahoma" w:ascii="Tahoma" w:hAnsi="Tahoma"/>
        </w:rPr>
        <w:t>Parametry wymagane stanowią parametry minimalne ( nie dotyczy parametrów długości, szerokości, wysokości, które nie mogą ulec zmianie większej niż dopuszczone przez Zamawiającego, ze względu na parametry projektu budowlano-technologicznego poszczególnych pomieszczeń )- nie spełnienie nawet jednego z w/w parametrów  spowoduje odrzucenie oferty. Brak opisu traktowany będzie jako brak danego parametru w oferowanej konfiguracji urządzenia.</w:t>
      </w:r>
    </w:p>
    <w:p>
      <w:pPr>
        <w:pStyle w:val="Normal"/>
        <w:ind w:left="0" w:righ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180" w:hanging="0"/>
        <w:jc w:val="both"/>
        <w:rPr/>
      </w:pPr>
      <w:r>
        <w:rPr>
          <w:rFonts w:cs="Tahoma" w:ascii="Tahoma" w:hAnsi="Tahoma"/>
          <w:i/>
        </w:rPr>
        <w:t>Oświadczam(-y), że oferowane powyżej wyspecyfikowane urządzenie jest kompletne i po zainstalowaniu będzie gotowe do pracy zgodnie z przeznaczeniem bez żadnych dodatkowych zakupów inwestycyjnych.</w:t>
      </w:r>
    </w:p>
    <w:p>
      <w:pPr>
        <w:pStyle w:val="Normal"/>
        <w:ind w:left="0" w:right="18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0" w:righ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b/>
          <w:sz w:val="16"/>
          <w:szCs w:val="16"/>
        </w:rPr>
        <w:t xml:space="preserve">..................................         </w:t>
      </w:r>
      <w:r>
        <w:rPr>
          <w:rFonts w:cs="Tahoma" w:ascii="Tahoma" w:hAnsi="Tahoma"/>
          <w:sz w:val="16"/>
          <w:szCs w:val="16"/>
        </w:rPr>
        <w:t xml:space="preserve">                    </w:t>
      </w:r>
      <w:r>
        <w:rPr>
          <w:rFonts w:cs="Tahoma" w:ascii="Tahoma" w:hAnsi="Tahoma"/>
          <w:b/>
          <w:sz w:val="16"/>
          <w:szCs w:val="16"/>
        </w:rPr>
        <w:t>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(miejscowość, data)                               (pieczęć  i  podpis osoby/osób wskazanych w dokumencie, uprawnionej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ych  do  występowania  w obrocie prawnym, reprezentowani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sz w:val="16"/>
          <w:szCs w:val="16"/>
        </w:rPr>
        <w:t>wykonawcy i składania oświadczeń woli w jego imieniu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0" w:right="18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18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1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1106" w:gutter="0" w:header="0" w:top="90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>
        <w:rFonts w:ascii="Tahoma" w:hAnsi="Tahoma" w:cs="Tahoma"/>
      </w:rPr>
    </w:pPr>
    <w:r>
      <w:rPr>
        <w:rFonts w:cs="Tahoma" w:ascii="Tahoma" w:hAnsi="Tahoma"/>
      </w:rPr>
      <w:t>Znak sprawy: EP/220/34/201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color w:val="000000"/>
      <w:sz w:val="1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/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  <w:ind w:lef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37:00Z</dcterms:created>
  <dc:creator>kosc</dc:creator>
  <dc:description/>
  <dc:language>en-US</dc:language>
  <cp:lastModifiedBy>Małgorzata Bulanda</cp:lastModifiedBy>
  <cp:lastPrinted>2017-03-30T10:50:00Z</cp:lastPrinted>
  <dcterms:modified xsi:type="dcterms:W3CDTF">2017-04-04T11:37:00Z</dcterms:modified>
  <cp:revision>2</cp:revision>
  <dc:subject/>
  <dc:title/>
</cp:coreProperties>
</file>