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dla SPWSZ w Szczecinie ambulansu typu B wraz z wyposażeniem w ramach leasingu operacyjnego z opcją wykupu oraz dostawa ambulansu typu C wraz z wyposażeniem w ramach leasingu operacyjnego z opcją wykupu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..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.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6-07T08:36:00Z</dcterms:modified>
  <cp:revision>8</cp:revision>
  <dc:subject/>
  <dc:title/>
</cp:coreProperties>
</file>