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DOSTAW PODOB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P/220/35/2017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w zakresie niezbędnym do wykazania spełnienia warunku zdolności technicznej w okresie ostatnich trzech lat przed upływem terminu składania ofert, a jeżeli okres prowadzenia działalności jest krótszy – w tym okresie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Dostawa dla SPWSZ w Szczecinie ambulansu typu B wraz z wyposażeniem w ramach leasingu operacyjnego z opcją wykupu oraz dostawa ambulansu typu C wraz z wyposażeniem w ramach leasingu operacyjnego z opcją wykupu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Wykonawca spełni warunek, jeżeli wykaże, że w okresie ostatnich trzech lat przed upływem terminu składania ofert, a jeżeli okres prowadzenia działalności jest krótszy – w tym okresie, wykonał należycie, a w przypadku świadczeń okresowych lub ciągłych wykonuje należycie, co najmniej 1 (jedno) zamówienie polegające na dostawie podobnej do objętej przedmiotem zamówienia.</w:t>
      </w:r>
    </w:p>
    <w:p>
      <w:pPr>
        <w:pStyle w:val="Normal"/>
        <w:spacing w:lineRule="atLeast" w:line="260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Zadanie nr 1: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dostawę podobną w zakresie zadania nr 1 Zamawiający uzna dostawę jednego ambulansu typu B, oznakowanego jako ambulans zgodnie z Rozporządzeniem Ministra Zdrowia z dnia 18.10.2010r. o wartości minimum 150 000,00 zł brutto.</w:t>
      </w:r>
    </w:p>
    <w:p>
      <w:pPr>
        <w:pStyle w:val="Normal"/>
        <w:spacing w:lineRule="atLeast" w:line="260"/>
        <w:ind w:left="85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: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Za dostawę podobną w zakresie zadania nr 2 Zamawiający uzna dostawę jednego ambulansu typu C, oznakowanego jako ambulans zgodnie z Rozporządzeniem Ministra Zdrowia z dnia 18.10.2010r. o wartości minimum 250 000,00 zł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8"/>
        </w:rPr>
      </w:pPr>
      <w:r>
        <w:rPr>
          <w:rFonts w:cs="Tahoma" w:ascii="Tahoma" w:hAnsi="Tahoma"/>
          <w:b/>
          <w:bCs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(opis)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, czy Wykonawca spełnia warunki określone w rozdziale V SIWZ pkt 1 ppkt 2) lit. c)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Do wykazu należy dołączyć dowody potwierdzające, że dostaw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inne dokument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, gdy zamawiający jest podmiotem, na rzecz którego dostawy, wskazane w wykazie zostały wcześniej wykonywane, wykonawca nie ma obowiązku przedkładania ww. dowo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6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 xml:space="preserve">, jeżeli odrębne przepisy wymagają wpisu do rejestru lub ewidencji w celu wykazania braku podstaw do wykluczenia w oparciu o art. 24 ust. 1 pkt 2 ustawy - </w:t>
      </w:r>
      <w:r>
        <w:rPr>
          <w:rFonts w:cs="Tahoma" w:ascii="Tahoma" w:hAnsi="Tahoma"/>
          <w:u w:val="single"/>
        </w:rPr>
        <w:t xml:space="preserve">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35/2017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Tomasz Sadzikowski</cp:lastModifiedBy>
  <cp:lastPrinted>2016-06-29T16:00:00Z</cp:lastPrinted>
  <dcterms:modified xsi:type="dcterms:W3CDTF">2017-06-07T08:38:00Z</dcterms:modified>
  <cp:revision>28</cp:revision>
  <dc:subject/>
  <dc:title>Specyfikacja Istotnych Warunków Zamówienia</dc:title>
</cp:coreProperties>
</file>