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Poprawiony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……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…………………………, REGON …………………………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.  Nr faksu: 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tawa dla SPWSZ w Szczecinie ambulansu typu B wraz z wyposażeniem w ramach leasingu operacyjnego z opcją wykupu oraz dostawa ambulansu typu C wraz z wyposażeniem w ramach leasingu operacyjnego z opcją wykup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: …………………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r zadania/zadań, na które Wykonawca składa ofertę)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danie nr 1*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Całkowite wynagrodzenie Wykonawcy </w:t>
      </w:r>
      <w:r>
        <w:rPr>
          <w:rFonts w:cs="Tahoma" w:ascii="Tahoma" w:hAnsi="Tahoma"/>
          <w:sz w:val="20"/>
          <w:szCs w:val="20"/>
        </w:rPr>
        <w:t>wynos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brutto: ………………………… PLN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…....),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bezpieczenie przedmiotu leasingu na okres 12 miesięcy </w:t>
      </w:r>
      <w:r>
        <w:rPr>
          <w:rFonts w:cs="Tahoma" w:ascii="Tahoma" w:hAnsi="Tahoma"/>
          <w:sz w:val="20"/>
          <w:szCs w:val="20"/>
        </w:rPr>
        <w:t>wynosi: ………………………………………… PLN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 prawem zakupu przedmiotu leasingu po okresie leasingowania (</w:t>
      </w:r>
      <w:r>
        <w:rPr>
          <w:rFonts w:cs="Tahoma" w:ascii="Tahoma" w:hAnsi="Tahoma"/>
          <w:b/>
          <w:sz w:val="20"/>
          <w:szCs w:val="20"/>
        </w:rPr>
        <w:t>20% wartości netto pojazdu</w:t>
      </w:r>
      <w:r>
        <w:rPr>
          <w:rFonts w:cs="Tahoma" w:ascii="Tahoma" w:hAnsi="Tahoma"/>
          <w:sz w:val="20"/>
          <w:szCs w:val="20"/>
        </w:rPr>
        <w:t xml:space="preserve">)za kwotę: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LN netto (słownie: …………………………………………………………………………………………………)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N brutto (słownie: ………………………………………………………………………………………………),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opisem przedmiotu zamówienia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/lub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danie nr 2*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 xml:space="preserve">Całkowite wynagrodzenie Wykonawcy </w:t>
      </w:r>
      <w:r>
        <w:rPr>
          <w:rFonts w:cs="Tahoma" w:ascii="Tahoma" w:hAnsi="Tahoma"/>
          <w:sz w:val="20"/>
          <w:szCs w:val="20"/>
        </w:rPr>
        <w:t>wynos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brutto: ………………………… PLN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…....),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tym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bezpieczenie przedmiotu leasingu na okres 12 miesięcy </w:t>
      </w:r>
      <w:r>
        <w:rPr>
          <w:rFonts w:cs="Tahoma" w:ascii="Tahoma" w:hAnsi="Tahoma"/>
          <w:sz w:val="20"/>
          <w:szCs w:val="20"/>
        </w:rPr>
        <w:t>wynosi: ………………………………………… PLN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z prawem zakupu przedmiotu leasingu po okresie leasingowania (</w:t>
      </w:r>
      <w:r>
        <w:rPr>
          <w:rFonts w:cs="Tahoma" w:ascii="Tahoma" w:hAnsi="Tahoma"/>
          <w:b/>
          <w:sz w:val="20"/>
          <w:szCs w:val="20"/>
        </w:rPr>
        <w:t>20% wartości netto pojazdu</w:t>
      </w:r>
      <w:r>
        <w:rPr>
          <w:rFonts w:cs="Tahoma" w:ascii="Tahoma" w:hAnsi="Tahoma"/>
          <w:sz w:val="20"/>
          <w:szCs w:val="20"/>
        </w:rPr>
        <w:t xml:space="preserve">)za kwotę: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LN netto (słownie: …………………………………………………………………………………………………) 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LN brutto (słownie: ………………………………………………………………………………………………),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zgodnie z opisem przedmiotu zamówienia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* wypełnić w przypadku składania oferty na dane zadanie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świadczam(-my), że proponowana cena ofertowa brutto stanowi całkowite wynagrodzenie brutto, uwzględniające wszystkie składniki wynikające z obowiązujących w momencie składania oferty przepisów państwowych i lok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udzielam(-my):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………. – miesięcznej gwarancji na lakier (minimalna gwarancja na lakier: 24 miesiące),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- ………. – miesięcznej gwarancji na przedział medyczny (minimalna gwarancja na przedział medyczny: 24 miesiąc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serwis dla oferowanego pojazdu znajduje się w Szczecinie/w odległości ………. km od granic Szczecina* w ………………………………………………………………………………… (podać dokładny adres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e terminy dostawy  ______ dni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należy wskazać termin dostawy odrębnie dla każdego zadania, na które wykonawca składa ofertę; dopuszczalne terminy dostawy oraz zasady przyznawania punktów w tym kryterium określono w rozdziale XIII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świadczamy, że oferujemy następującą gwarancję mechaniczną na pojazd, bez limitu kilometrów: ______ miesięcy</w:t>
      </w: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 kryterium oceny ofert - należy wskazać gwarancję mechaniczną na pojazd bez limitu kilometrów odrębnie dla każdego zadania, na które wykonawca składa ofertę; dopuszczalne gwarancje mechaniczne na pojazd bez limitu kilometrów oraz zasady przyznawania punktów w tym kryterium określono w rozdziale XIII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ym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1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______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2) częśc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 poz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______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,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y), że jestem mikroprzedsiębiorstwem, bądź małym lub średnim przedsiębiorstwem: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*/NIE*</w:t>
      </w:r>
    </w:p>
    <w:p>
      <w:pPr>
        <w:pStyle w:val="Normal"/>
        <w:spacing w:before="0" w:after="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50 milionów EURO lub którego  roczna  suma  bilansowa  nie  przekracza  43  milionów  EURO  –  należy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skreślić NIE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zapoznałem(-liśmy) się z warunkami zawartymi w SIWZ oraz w istotnych postanowieniach umowy i akceptuję(-emy) je w całości. W razie wybrania mojej (naszej) oferty zobowiązuję(-jemy) się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odpisani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mowy na warunkach zawartych w istotnych postanowieniach umowy, stanowiących załącznik nr 4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………… zł (słownie: ………………………… zł …………………………/100 gr), zostało wniesione w dniu …………………………, w formie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odpowiedzialną za realizację umowy i upoważnioną do kontaktów z Zamawiającym ze strony Wykonawc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..……………………………........, tel. kont.: 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………………………… kolejno ponumerowanych stronach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35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20"/>
        <w:i w:val="false"/>
        <w:b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trike w:val="false"/>
      <w:dstrike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9:00Z</dcterms:created>
  <dc:creator>Agnieszka Wielgosz</dc:creator>
  <dc:description/>
  <cp:keywords/>
  <dc:language>en-US</dc:language>
  <cp:lastModifiedBy>Tomasz Sadzikowski</cp:lastModifiedBy>
  <cp:lastPrinted>2016-11-28T13:50:00Z</cp:lastPrinted>
  <dcterms:modified xsi:type="dcterms:W3CDTF">2017-07-03T13:58:00Z</dcterms:modified>
  <cp:revision>28</cp:revision>
  <dc:subject/>
  <dc:title/>
</cp:coreProperties>
</file>