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widowControl/>
        <w:bidi w:val="0"/>
        <w:spacing w:before="100" w:after="0"/>
        <w:rPr>
          <w:rStyle w:val="Tytuksiki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Załącznik nr 1A 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1 </w:t>
      </w:r>
    </w:p>
    <w:p>
      <w:pPr>
        <w:pStyle w:val="Bezodstpw"/>
        <w:rPr/>
      </w:pPr>
      <w:r>
        <w:rPr/>
        <w:t xml:space="preserve">PAKIET DO STENTOWANIA ZMIAN W OSTRYCH ZESPOŁACH WIEŃCOWYCH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/NIE*</w:t>
            </w:r>
          </w:p>
        </w:tc>
      </w:tr>
      <w:tr>
        <w:trPr>
          <w:trHeight w:val="473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1 poz. 1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stent wieńcowy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Zamontowany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16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Cechy cewnika balonowego zapobiegające tworzenie się dyssekcji na brzegach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óżne średnice stentu minimum w zakresi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2,25 - 4,0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óżne długości co najmniej od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8 mm do 30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mm – minimum 7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Profil przejścia stentu 3.0 mm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0,041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Wystawanie cewnika balonowego poza stent &lt; 0,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Grubość ściany stentu ≤ 0,036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Szaft proksymalny ≤ 2,1F, szaft dystalny ≤ 2,7F dla stentu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Maksymalne skrócenie stentu po rozprężeniu ≤ 0,5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Markery na końcach stentu lub na balon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Implantacja stentu przy zastosowaniu cewnika prowadzącego o średnicy 5F dla wszystkich rozmiarów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Budowa stentu umożliwiająca dobry dostęp do bocznic (opis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 poz. 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cewnik balonowy do predilata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Profil wejścia ≤ 0,017” dla cewnika balonowego o średnicy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color w:val="FF0000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 xml:space="preserve"> 0.024”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dla cewnika balonowego o średnicy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Cewnik balonowy o ciśnieniu nominalnym ≥ 8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14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rwałość kształtu, powłoka hydrofil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Różne średnice w zakresie przynajmniej od 1,5 do 4,0 mm (co 0,25 mm w przedziale 2,0 -4,0 mm)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Różne długości w zakresie co najmniej od 6 do 3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Średnica zewnętrzna cewnika: szaft proksymalny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≤ 2,1F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, szaft dystalny ≤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2,5 F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dla cewnika balonowego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Odporność na urazy mechanicz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danie nr 1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Zamontowany na cewniku balonowym o ciśnieniu nominalnym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≥ 9 atm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Zamontowany na cewniku balonowym wysokociśnieniowym z RBP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≥ 16 atm.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Skrócenie stentu przy implantacji ≤ 0,5% przy RBP, dla stentu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Grubość ściany stentu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≤ 0,0036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Profil przejścia dla stentu o średnicy 3.0 mm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≤ 0,041”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Substancja cytostatyczna którą pokryty jest stent o udowodnionym działaniu hamującym proliferacje komórek mięśni gładkich i zapobiegająca restenoz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Średnica zestawu umożliwiająca stosowanie cewnika 5F przy średnicy stentu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2.25 - 4.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2,1 F, szaft dyst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2,7 F dla stentu o średnicy 3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Biokompatybilny polimer składający się z dwóch warstw: hydrofilnej i hydrofobowej kontrolujący uwalnianie lek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Architektura stentu umożliwiająca dostęp do bocznic, powierzchnia otwarta nie mniej niż 83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Średnice stentu co najmniej w zakresie od 2.00 mm do 4.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Długości stentu co najmniej w zakresie od 8 mm do 48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 poz. 4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 ostrych zespołach wieńcowych - prowadnik do PTC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W skopii RTG dobra widoczność wyłącznie dystalnego odcinka, odcinek proksymalny niewidoczn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Prowadnik pokryty materiałem zmniejszającym tarci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Różne długości  prowadników –  minimum w zakresie od 190 cm do  3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Możliwość wyboru prowadników pokrytych substancją hydrofilną lub hydrofobow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Różna sztywność części proksymalnej oraz środkowej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Różnego rodzaju sztywność części dystalnej, dobierana do charakterystyki zwęże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Maksymalna średnica 0,014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sz w:val="18"/>
          <w:szCs w:val="18"/>
        </w:rPr>
        <w:t xml:space="preserve">*Uwaga!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0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tabs>
          <w:tab w:val="clear" w:pos="709"/>
          <w:tab w:val="left" w:pos="2835" w:leader="none"/>
        </w:tabs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NR 2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PAKIET DO ZABIEGÓW NA NACZYNIACH ZWAPNIAŁYCH I DO RESTENOZY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2 poz. 1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stent wieńcow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o ciśnieniu nominalnym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≥ 8 atm.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RBP ≥ 16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,25 mm – 5,0 mm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– minimum 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 przejścia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040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dla stentu o średnicy 3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tawanie balonu poza stent &lt; 0,5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036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stentu co najmniej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2 mm –  minimum 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e skrócenie stentu po rozprężeniu &lt; 1,0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mplantacja stentu przy zastosowaniu cewnika prowadzącego o średnicy 5F przy stencie zamontowanym na cewniku balonowym o średnicy 4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stentu umożliwiająca dobry dostęp do bocznic (opis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2 poz. 2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cewnik balonowy do predilata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wejścia cewnika balonowego ≤ 0,016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.023” dla cewnika balonowego 3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nominalnym ≥ 8 atm.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z RBP ≥ 14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wałość kształtu i budowa balonu zapewniająca utrzymanie niskiego profilu po deflacji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przynajmniej od 1,5 do 4,0 mm - co 0,25 mm w przedziale 1,5 -4,0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w zakresie co najmniej od 9 do 30 mm – minimum 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ość na urazy mechaniczne przy przechodzeniu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,1F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,5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2 poz. 3 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cewnik balonowy wysokociśni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≤ 2,3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.7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 balonu  materiałem  hydrofilny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.030” dla cewnika balonowego 3,0 mm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≥ 10 atm. cewnik balonowy wytrzymujący ciśnienie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wałość kształtu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przynajmniej od 2,0 do 5,0 mm - co 0,25 mm w przedziale 2,0 -4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ewnika balonowego w zakresie co najmniej od 10 do 3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2 poz. 4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prowadnik do angioplastyki balonow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pokryty materiałem zmniejszającym tarcie, rdzeń z nitinolu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prowadników – w zakresie minimum od 190 do 300 cm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i pokryte substancją hydrofilną w części dystaln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y wybór prowadników o różnych rodzajach końcówek roboczych i różnym stopniu twardości dostosowanych do charakteru zmiany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a sztywność części proksymalnej oraz środkow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go rodzaju sztywność części dystalnej dobierana do charakterystyki zwężenia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 nr 3 poz. 5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eastAsia="Tahoma" w:cs="Tahoma" w:ascii="Tahoma" w:hAnsi="Tahoma"/>
                <w:i w:val="false"/>
              </w:rPr>
              <w:t xml:space="preserve"> </w:t>
            </w:r>
            <w:r>
              <w:rPr>
                <w:rStyle w:val="Tytuksiki"/>
                <w:rFonts w:cs="Tahoma" w:ascii="Tahoma" w:hAnsi="Tahoma"/>
                <w:i w:val="false"/>
              </w:rPr>
              <w:t>Pakiet do zabiegów na naczyniach zwapniałych i do restenozy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zamontowany na balonie wysokociśnieniowym z RBP ≥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iśnienie nominalne ≥ 10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krócenie stentu przy implantacji ≤ 0,5%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≤ 0,0035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40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jest stent o udowodnionym działaniu hamującym proliferacje komórek mięśni gładkich i zapobiegająca restenozi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zestawu umożliwiająca stosowanie cewnika 5F dla wszystkich średnic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2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 (dla stentu o średnicy 4,0 mm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0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25 do 4.0 mm, długości co  najmniej w zakresie 8 mm - 4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1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NR 3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PAKIET DO STENTOWANIA ZMIAN WIELONACZYNIOWYCH I BIFURKACJI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3 poz. 1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ielonaczyniowych i bifurkacji - 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cewnika balonowego zapobiegające tworzenie się dyssekcji na brzegach sten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od 2,0 mm do 4,5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35” dla stentu o średnicy 3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stentu w zakresie co najmniej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40 mm - minimum 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mplantacja stentu przy zastosowaniu cewnika prowadzącego o średnicy 5F dla stentu o średnicy 4.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stentu umożliwiająca dobry dostęp do bocznic (opis)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pokryty biodegradowalnym polimerem z lekiem antyproliferacyjny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 3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akiet do stentowania zmian wielonaczyniowych i bifurkacji - stent wieńcowy do stentowania bocznic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cewnika balonowego zapobiegające tworzenie się dyssekcji na brzegach sten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od 2,5 mm do 3,50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stentu &lt; 0,041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,0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,7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o dwóch średnicach przy jednym ciśnieniu nominalny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długości stentu minimum 3 w zakresie co najmniej od 15mm do 23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rzy markery znakujące początek i koniec stentu oraz bocznicę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tent pokryty lekiem antyproliferacyjny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3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akiet do stentowania zmian wielonaczyniowych i bifurkacji - cewnik balonowy do PTCA o niskim  profilu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16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cewnika balonowego w zakresie co najmniej od 10 mm do 4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cewnika balonowego w zakresie od 0,75 - 1,25 m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 oraz ciśnieniu nominalnym ≥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cewnikiem prowadzącym 5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prowadnikiem 0,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8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NR 4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STENT WIEŃCOWY NA BALONIE      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26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4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tent wieńcowy na balonie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o ciśnieniem nominalnym ≥. 8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,5-4,0 mm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041</w:t>
            </w:r>
            <w:r>
              <w:rPr>
                <w:rStyle w:val="Tytuksiki"/>
                <w:rFonts w:cs="Tahoma" w:ascii="Tahoma" w:hAnsi="Tahoma"/>
                <w:i w:val="false"/>
              </w:rPr>
              <w:t>” dla stentu o średnicy 3,0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ystawanie balonu poza stent maksimum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0,6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≤ 0,038”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stentu co najmniej od 10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8 mm – minimum 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aksymalne skrócenie stentu po rozprężeniu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5 %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 lub na balonie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Implantacja stentu przy zastosowaniu cewnika prowadzącego o średnicy 5F przy stencie zamontowanym na cewniku balonowym o średnicy 4.0 m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4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protekcji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stosowania protekcji do tętnicy o średnicy 2,5 mm do 7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ć systemu powyżej 190 c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ry filtra o wielkości 120 µ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ruchomy niezależny od systemu, posiadający minimum stopni sztywności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Jeden rozmiar dopasowujący się do różnych średnic naczynia w zakresie od 5 do 7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kompatybilny z koszulką 5F i cewnikiem prowadzącym 6F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ystem o właściwościach umożliwiających bezpieczne usunięcie filtra z naczynia po implantacji stentu bez utraty materiału zatorowego z filtra 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4 poz. 3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na cewniku balonowym o ciśnieniu nominalnym ≥ 8 atm.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montowany na cewniku balonowym wysokociśnieniowym z RBP ≥ 16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iła radialna stentu – co najmniej 25 PSI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krócenie stentu przy implantacji &lt; 0,5% przy RBP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Grubość ściany stentu &lt; 0,0033”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≤ 0,043” dla stentu o średnicy 3,0 m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 cytostatyczna którą pokryty jest stent o udowodnionym działaniu hamującym proliferacje komórek mięśni gładkich i zapobiegająca restenozi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stawu umożliwiająca stosowanie cewnika 5F przy średnicy stentu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.0 -3.5 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aft proksymalny ≤ 2,7 F, szaft dystalny ≤ 2,2 F dla stentu o średnicy 4,0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0%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00 mm – do 4.0 mm, długości co najmniej w zakresie 8 mm  - 48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4 poz.4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bioresorbow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usztowanie naczyniowe bioresorbowalne zbudowane z polimeru kwasu mlekowego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usztowanie powlekane lekiem antyproliferacyjnym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rusztowania w zakresie minimum 2,5 mm – 3.5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rusztowania w zakresie minimum 8 mm - 28 mm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5 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BP co najmniej 16 atm.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idoczność w skopii rtg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 4 poz. 5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wadnik angioplastycz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pokryty materiałem zmniejszającym tarci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prowadników – minimum 190 cm i 300 cm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uży wybór prowadników o różnych rodzajach końcówek roboczych i różnym  stopniu twardości dostosowanych do charakteru zmiany – minimum 35 rodzajów prowadników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a sztywność części proksymalnej oraz środkowej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go rodzaju sztywność części dystalnej, dobierana do charakterystyki zwężenia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wymiany cewnika typu rapid exchange na over the wire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ksymalna średnica 0,014”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0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 NR 5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STENT WIEŃCOWY DO STENTOWANIA ZMIAN PROST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5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Stent wieńcowy do stentowania zmian prostyc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y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4 atm. i ciśnieniu nominalnym ≥ 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chy balonu zapobiegające tworzenie się dyssekcji na brzegach sten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2,5 mm do 4,0 mm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041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dla stentu 3.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ystawanie balonu poza stent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6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stentu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0,0038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od 8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8 mm – minimum 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aksymalne skrócenie stentu po rozprężeniu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&lt; 1,0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rkery na końcach stentu lub na baloni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Implantacja stentu przy zastosowaniu cewnika prowadzącego o średnicy 5F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5 poz. 2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 antyproliferacyj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tent zamontowany na balonie wysokociśnieniowym - umożliwiającym ciśnienie doprężenia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min.16 atm</w:t>
            </w:r>
            <w:r>
              <w:rPr>
                <w:rStyle w:val="Tytuksiki"/>
                <w:rFonts w:cs="Tahoma" w:ascii="Tahoma" w:hAnsi="Tahoma"/>
                <w:i w:val="false"/>
              </w:rPr>
              <w:t>. ciśnienie nominalne min. 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e i długości stentu: średnice co najmniej od 2.5-do 4,0 mm, długości co  najmniej  w  zakresie 8- 3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ateczna siła radialna stentu ≥ 25PSI 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krócenie stentu przy implantacji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&lt; 1.5 %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Grubość ścia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03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dla stentu o średnicy 3.0 nie większy niż 0,042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ubstancja, którą pokryty jest stent o udowodnionym działaniu  hamującym proliferacje komórek mięśni gładkich i zapobiegająca restenozi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stawu umożliwiająca stosowanie cewnika 6F przy średnicy stentu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≥ 4,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stawu umożliwiająca stosowanie cewnika 5F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2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,7 F dla stentu o średnicy 3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Architektura stentu umożliwiająca dostęp do bocznic, powierzchnia otwarta nie mniej niż 83 %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ewne i mocne zamocowanie stentów na balonie,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7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6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STENTY WIEŃCOWE MONTOWANE NA BALONIE DO POKRYWANIA PERFORACJI TĘTNICY WIEŃCOWEJ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montowane fabrycznie na cewniku balonowym wysokociśnieniowym z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14 atm.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oraz ciśnieniu nominalnym min.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ateriał którym pokryty jest stent o właściwościach obojętnych biologiczn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stentu minimum w zakresie 2,5-5,0 mm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fil przejścia ≤ 0,047” dla stentu o średnicy 3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ć stentu od 10 mm do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25 mm – minimum 3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7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BALONOWY DO PTCA O NISKIM PROFILU DO REKANALIZACJ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0,016”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ługości cewnika balonowego w zakresie minimum od 10 mm do 3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e cewnika balonowego w zakresie minimum od 0,75 do 1,25 m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ciśnieniu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o ciśnieniu nominalnym ≥ 8 atm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cewnikiem prowadzącym 5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ompatybilny z prowadnikiem 0,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2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8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STENT ANTYPROLIFERACYJNY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255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Ciśnienie nominalne min. 8 atm.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2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Siła radialna stentu – co najmniej 25 PSI .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3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Skrócenie stentu przy implantacji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0,5% przy RBP, dla stentu 3.0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4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Grubość ściany stentu &lt; 0,0033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5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Profil przejścia dla stentu o średnicy 3.0 nie większy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FF0000"/>
                <w:sz w:val="18"/>
                <w:szCs w:val="18"/>
              </w:rPr>
              <w:t>niż 0,042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”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6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Substancja cytostatyczna którą pokryty  jest stent o udowodnionym działaniu hamującym proliferację komórek mięśni  gładkich i zapobiegająca restenozie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7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Średnica zestawu umożliwiająca stosowanie cewnika 5F przy średnicy stentu w zakresie  2.0 mm - 4.0 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8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Szaft proksym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2,1 F, szaft dystalny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  <w:sz w:val="18"/>
                <w:szCs w:val="18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 2,7 F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9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 xml:space="preserve">RBP co  najmniej  16 atm.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0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Architektura stentu umożliwiająca dostęp do bocznic, powierzchnia otwarta nie mniej niż 83%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1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Budowa umożliwiająca łatwy dostęp do bocznic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2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Średnice stentu co najmniej w zakresie od 2.00 do 4.0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3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Długości stentu co najmniej w zakresie 8-48 m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4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Stent  zbudowany ze stopu kobaltowo-chromowego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15</w:t>
            </w:r>
          </w:p>
        </w:tc>
        <w:tc>
          <w:tcPr>
            <w:tcW w:w="7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8"/>
                <w:szCs w:val="18"/>
              </w:rPr>
              <w:t>Termin ważności co najmniej 12 miesięcy od daty dostawy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sz w:val="18"/>
          <w:szCs w:val="18"/>
        </w:rPr>
        <w:t xml:space="preserve">*Uwaga!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4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bCs/>
          <w:i w:val="false"/>
          <w:i w:val="false"/>
          <w:iCs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CEWNIK BALONOWY WYSOKOCIŚNIENIOWY NIEPODAT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śnienie nominalne ≥ 10 atm. cewnik balonowy wytrzymujący ciśnienie RBP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18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Średnica zewnętrzna cewnika: szaft proksymalny ≤ 2,3 F, szaft dystaln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2.7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fil przejścia dla cewnika balonowego 3.0 mm </w:t>
            </w:r>
            <w:r>
              <w:rPr>
                <w:rStyle w:val="Tytuksiki"/>
                <w:rFonts w:eastAsia="Symbol" w:cs="Symbol" w:ascii="Symbol" w:hAnsi="Symbol"/>
                <w:i w:val="false"/>
                <w:color w:val="FF0000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 xml:space="preserve">  0.027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rwałość kształtu, pokrycie cewnika balonowego materiałem hydrofil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średnice cewnika balonowego co najmniej od 1,5 mm do 5,0 mm - co 0,25 mm w przedziale 2,0 -4,0 mm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ewnika balonowego w zakresie co najmniej od 8 do 33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4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10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 BALONOWY DO PTCA O NISKIM PROFILU - PÓŁPODAT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i w:val="false"/>
                <w:color w:val="FF0000"/>
              </w:rPr>
              <w:t>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 xml:space="preserve"> 0,016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ski profil przejścia cewnika balonowego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&lt; 0,024”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dla cewnika balonowego 3,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Szaft proksymalny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≤ 2,1 F,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szaft dystalny ≤ 2,5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rednice cewnika balonowego w zakresie co najmniej od 1,5 do 4,0 mm - od 2,0 do 4,0 mm co 0,25 mm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ci cewnika balonowego w zakresie co najmniej 10 - 30 mm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wnik balonowy o 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 xml:space="preserve">RBP </w:t>
            </w:r>
            <w:r>
              <w:rPr>
                <w:rStyle w:val="Tytuksiki"/>
                <w:rFonts w:eastAsia="Symbol" w:cs="Symbol" w:ascii="Symbol" w:hAnsi="Symbol"/>
                <w:i w:val="false"/>
                <w:color w:val="FF0000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  <w:color w:val="FF0000"/>
              </w:rPr>
              <w:t>14 atm</w:t>
            </w:r>
            <w:r>
              <w:rPr>
                <w:rStyle w:val="Tytuksiki"/>
                <w:rFonts w:cs="Tahoma" w:ascii="Tahoma" w:hAnsi="Tahoma"/>
                <w:i w:val="false"/>
              </w:rPr>
              <w:t>. i ciśnieniu nominalnym minimum 8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echy balonu umożliwiające przejście przez bardzo kręte, zwapniałe i wąskie naczynia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urazy mechaniczne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wykonania angioplastyki metodą „kissing ballon” przy cewniku prowadzącym 6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5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11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(do zadania nr 1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ZADANIE NR  11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PROWADNIK DLA ANGIOPLASTYKI BALONOWEJ ORAZ STENTOWANI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nr  11 poz. 1 Prowadnik do angioplastyki balonowej oraz stent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pokryty materiałem zmniejszającym tarci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 długości prowadników – minimum 190 cm i 300 cm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ożliwość wyboru prowadników pokrytych substancją hydrofilną lub hydrofobową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Duży wybór prowadników o różnych rodzajach końcówek roboczych i różnym stopniu twardości  dostosowanych do charakteru zmiany – minimum 35 rodzajów prowadników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a sztywność części proksymalnej oraz środkowe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Różnego rodzaju sztywność części dystalnej (do 6 cm), dobierana do charakterystyki zwężeni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Możliwość wymiany cewnika typu rapid exchange na over the wire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ksymalna średnica 0,0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danie nr 11 poz. 2 Prowadnik angioplastyczny do rekanalizacji całkowicie zamkniętych naczyń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zaprojektowany dla rekanalizacji całkowicie zamkniętego naczyni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skopii RTG dobra widoczność wyłącznie dystalnego odcinka, odcinek proksymalny niewidocz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pokryty materiałem hydrofilnym na całej długośc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Końcówka robocza wykonana z tworzywa sztucznego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stopnie twardości  prowadnika – minimum 6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Odpowiednia sztywność za wyjątkiem części dystalnej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aksymalna średnica 0,014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8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1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Fonts w:eastAsia="Tahoma" w:cs="Tahoma" w:ascii="Tahoma" w:hAnsi="Tahoma"/>
          <w:b/>
        </w:rPr>
        <w:t>Z</w:t>
      </w:r>
      <w:r>
        <w:rPr>
          <w:rStyle w:val="Tytuksiki"/>
          <w:rFonts w:cs="Tahoma" w:ascii="Tahoma" w:hAnsi="Tahoma"/>
          <w:i w:val="false"/>
        </w:rPr>
        <w:t xml:space="preserve">ADANIE NR 12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Y- ADAPTOR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prześwitu zastawki umożliwiająca przeprowadzenie cewnika o średnicy co najmniej do 8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posażony w trójstopniowy mechanizm zapadkowy zastawki hemostatycznej typu „klik” bez elementów przykręcany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stawka zapewniająca szczelność zamknięcia, i utrzymująca swoje własności również w trakcie zabiegu wymagającego wielokrotnego wprowadzania cewników balonowych i stentów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zezroczysty, ergonomiczny i łatwy w obsłudze jedną ręką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datkowo z adapterem introduktor umożliwiający atraumatyczne przeprowadzenie prowadnika  angioplastycznego przez zastawkę hemostatycz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ystem zapobiegający wstecznemu wypływowi kontrastu przez zastawkę hemostatycz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4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1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 xml:space="preserve">ZADANIE NR 13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 xml:space="preserve">ŁĄCZNIK Y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Średnica prześwitu zastawki umożliwiająca przepuszczenie cewnika 9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wór hemostatyczny obrotowy (nie listkowy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zapewniająca szczelność zamknięci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konany z przezroczystego materiał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y również z podwójną zastawką hemostatyczną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5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ADANIE NR 14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RAMPY  2 I 3 KRANIK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uża średnica wewnętrzna umożliwiająca wysoki przepły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zczelność poszczególnych kraników / czytelność powyżej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zmiany pozycji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ość materiału na urządzenia mechanicz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zezroczysta obudowa umożliwiająca kontrolę wizual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NR 15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INTRODUKTORY NACZYNI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5 poz. 1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do tętnicy udowej ,,krótki” 11-12 c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co najmniej w zakresie od 5F do 10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Budowa atraumatyczn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prowadnik, dołączony dodatkowy obturator  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la średnicy 5F prowadnik 0,035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5 poz. 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transradi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(od 5F do 7F), różne długości w zakresie co najmniej 11-23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atraumatycz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prowadnik, igła 21G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owadnik 0,018” z miękką końcówką J pod kątem 45 stopni lub prosta – do wyboru przez zamawiającego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 15 poz. 3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do tętnicy udowej „długi” 23 cm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zakresie  minimum od 5F do 10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eleskopowy układ rozszerzający dla  długich i o średnicy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7F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Budowa atraumatyczna: gładkie atraumatyczne przejście pomiędzy prowadnikiem a rozszerzaczem, oraz pomiędzy rozszerzaczem a koszulką, atraumatyczna  końcówka, dodatkowy obturator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chowuje niezmienne światło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Zastawka hemostatyczna i boczny odpływ z kranikiem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ający dobre podparcie dla cewnika prowadzącego przy krętym przebiegu tętnic  biodrowych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 15 poz. 4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troduktor naczyniowy krótki do zabiegów obwodowych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y na złamania i zagięci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zakresie co najmniej od 5F do 12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Niezmienność światła na całej długości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Budowa atraumatyczn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W zestawie igła, koszulka i rozszerzacz     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stawka hemostatyczna i boczny odpływ z kraniki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9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 NR  16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ROWADNIK  ANGIOGRAFICZ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dporny na zagięcia, dobrze widoczny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rodzaje końcówek – proste lub „J” o różnych stopniach twardości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rozmiary krzywizn „J”  minimum 1,5; 3; 6; 15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e prowadniki o powłoce teflonowej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rodzaje średnic minimum 4 w zakresie  0,25” – 0,38”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długości co najmniej 3 w zakresie minimum 145 – 26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Ciągłość materiału prowadnika zapewniająca bezpieczeństwo zabieg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6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17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STRZYKAWKA Z MANOMETREM DO PTCA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obsługi</w:t>
              <w:tab/>
              <w:tab/>
              <w:tab/>
              <w:tab/>
              <w:tab/>
              <w:tab/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stosowania wysokich ciśnień – ciśnienie maksymalne 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30 at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jemność strzykawki minimum 20 ml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Zabezpieczenie przed niekontrolowaną deflacj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wykonania precyzyjnej inflacji i szybkiej deflacji  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brze widoczna tarcza manometru pokryta substancją luminescencyjną w przyciemnionym  pomieszczeniu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Inflator wykonany z przeźroczystego materiał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ecyzyjne zwiększanie ciśnienia w cewniku balonowym – pomiar z dokładnością do 3% w pełnym zakresie wartośc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18 do SIWZ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18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PROWADNIK HYDROFILNY MIĘKK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6"/>
        <w:gridCol w:w="2435"/>
        <w:gridCol w:w="1847"/>
      </w:tblGrid>
      <w:tr>
        <w:trPr>
          <w:trHeight w:val="89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</w:t>
            </w:r>
            <w:r>
              <w:rPr>
                <w:rStyle w:val="Tytuksiki"/>
                <w:rFonts w:cs="Tahoma" w:ascii="Tahoma" w:hAnsi="Tahoma"/>
                <w:i w:val="false"/>
                <w:highlight w:val="lightGray"/>
              </w:rPr>
              <w:t>.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409" w:hRule="atLeast"/>
        </w:trPr>
        <w:tc>
          <w:tcPr>
            <w:tcW w:w="1034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8 poz. 1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Prowadnik hydrofilny krótki - miękki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 1.5, 2.0, 3.0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w zakresie 50cm -180 cm minimum 4 długości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ściętej końcówki  rdzenia – short, regular, long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 w zakresie 0.018 - 0.038 cala minimum 5 średnic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0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8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poz. 2 Prowadnik hydrofilny długi – miękki </w:t>
            </w:r>
          </w:p>
        </w:tc>
        <w:tc>
          <w:tcPr>
            <w:tcW w:w="24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 1.5, 2.0, 3.0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w zakresie 220 cm - 300 cm minimum 3 długości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ściętej końcówki rdzenia – short, regular, long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w zakresie  0.018 - 0.038” minimum 5 średnic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1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1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1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19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PROWADNIK HYDROFILNY STIFF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9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poz.1 prowadniki hydrofilne krótkie  - STIF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hydrofilny o końcówce prostej i zagiętej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Długość prowadnika 150cm, 180cm,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 =1cm, regular=3cm, long=8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20, 0.025, 0.035 i 0.038  cal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19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poz. 2 prowadniki hydrofilne długie  - STIF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hydrofilny o końcówce prostej i zagiętej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260cm i 30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 =1cm, regular=3cm, long=8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20, 0.025, 0.035 i 0.038  cal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pacing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>
          <w:rStyle w:val="Tytuksiki"/>
          <w:rFonts w:ascii="Tahoma" w:hAnsi="Tahoma" w:eastAsia="Calibri" w:cs="Tahoma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*Uwaga!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spacing w:before="0" w:after="0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2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bCs/>
          <w:color w:val="000000"/>
          <w:sz w:val="22"/>
          <w:u w:val="single"/>
          <w:shd w:fill="D9D9D9" w:val="clear"/>
        </w:rPr>
      </w:pPr>
      <w:r>
        <w:rPr>
          <w:rFonts w:eastAsia="Tahoma" w:cs="Tahoma" w:ascii="Tahoma" w:hAnsi="Tahoma"/>
          <w:b/>
          <w:bCs/>
          <w:color w:val="000000"/>
          <w:sz w:val="22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0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</w:rPr>
        <w:t>SYSTEM DO UCISKANIA NAKŁUTEJ TĘTNICY PROMIENIOWEJ U CHORYCH Z WYSOKIM RYZYKIEM POWIKŁAŃ KRWOTOCZNYCH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u w:val="single"/>
          <w:shd w:fill="D9D9D9" w:val="clear"/>
        </w:rPr>
      </w:pPr>
      <w:r>
        <w:rPr/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38"/>
        <w:gridCol w:w="1655"/>
      </w:tblGrid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i pewność mocowania ucisku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obserwacji miejsca nakłucia tętnicy bez zdejmowania ucisku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zystosowany do ucisku prawej i lewej tętnicy promieniowej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Możliwość precyzyjnej kontroli siły ucisku na tętnicę promieniową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Umożliwiający wczesne uruchomienie pacjenta po zabiegu 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opaski o różnych rozmiarach – co najmniej 3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9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1</w:t>
      </w:r>
    </w:p>
    <w:p>
      <w:pPr>
        <w:pStyle w:val="Bezodstpw"/>
        <w:rPr/>
      </w:pPr>
      <w:r>
        <w:rPr/>
        <w:t>ZESTAW TRANSRADIALN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350" w:hRule="atLeast"/>
        </w:trPr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 nr 21 poz. 1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ewnik prowadzący dedykowany do dostępu promieniowego</w:t>
            </w:r>
          </w:p>
        </w:tc>
      </w:tr>
      <w:tr>
        <w:trPr>
          <w:trHeight w:val="10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cewnika minimum 10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Oferowane średnice w zakresie 5F-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C w trakcie całego zabieg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ełna gama krzywizn w każdej średnicy umożliwiająca dostęp z nakłucia promieniowej z przynajmniej 5 różnymi wielkościami/rozmiarami krzywizn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becność zbrojenia wewnątrz cewnika zapewniająca niezmienność światła na całej długości cewnik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iękka atraumatyczna końcówka z dobrą widocznością w skopi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okrycie cewnika hydrofiln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21 poz. 2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Prowadnik hydrofilny - miękk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Prowadnik hydrofilny o końcówce prostej i zagiętej 45 stopni i „J”, krzywizna Bol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prowadnika 50 cm, 80cm, 120cm, 150cm, 180 cm, 220 cm, 260cm i 30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ć ściętej końcówki rdzenia – short=1cm, regular=3cm, long=5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dzeń nitinolowy zatopiony w poliuretanie, odporność na złamania struktury podłużnej, rdzeń wykonany z jednego kawałka, kontrola trakcji 1: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e 0.018, 0,020, 0.025, 0.032, 0.035, 0,038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poliuretan zatopione nitki wolframow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, z pamięcią kształ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ostępny w wersji z kształtowaną końcówk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21 poz.3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Koszulka hydrofilna o średnicy 5F o średnicy wewnętrznej 6F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Koszulka o długości w zakresie 10-16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zestawie prowadnik 45 cm lub 80 cm o średnicy 0,021” lub 0,025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W zestawie igła 20G lub 21G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a zewnętrzna koszulki 5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Średnica wewnętrzna koszulki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Grubość ścianki koszulki ≤ 0,12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Atraumatyczna końcówka, delikatna dla ściany naczyni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rwała powłoka hydrofil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21 poz. 4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Introduktor naczyniowy transradial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dporny na złamania i zagięci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średnice wewnętrzne co najmniej od 4F do 6F,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Różne długości w zakresie co najmniej 7 -10 c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Niezmienność światła  na całej długości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Budowa atraumatyczna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W zestawie prowadnik, igła 20, lub 21 lub 22 G, 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rowadnik 0,018” lub 0,021” lub 0,025” z miękką końcówką 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Zastawka hemostatyczna i boczny odpływ z kranikie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>Zadanie nr 21 poz. 5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  Cewnik balonowy do PTCA półpodatny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Niski profil wejścia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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 0,016”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Niski profil przejścia cewnika balonowego &lt; 0,023” przy średnicy cewnika 3,0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Szaft proksymalny 2,0 ≤ F, szaft dystalny 2,4 ≤ 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Średnice cewnika balonowego co najmniej w zakresie od 1,25 do 4,0 mm - od 2,0 do 4,0 mm co 0,25 mm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Cewnik balonowy z ciśnieniem RBP </w:t>
            </w:r>
            <w:r>
              <w:rPr>
                <w:rStyle w:val="Tytuksiki"/>
                <w:rFonts w:eastAsia="Symbol" w:cs="Symbol" w:ascii="Symbol" w:hAnsi="Symbol"/>
                <w:b w:val="false"/>
                <w:i w:val="false"/>
              </w:rPr>
              <w:t></w:t>
            </w: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4 atm. i ciśnieniem nominalnym ≥ 6 atm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Pokrycie hydrofiln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Długości w zakresie co najmniej od 10 mm do 40 mm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 xml:space="preserve">Odporność na urazy mechaniczne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Możliwość wykonania angioplastyki metodą „kissing ballon” przy cewniku prowadzącym  6F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5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KRANIK NISKOCIŚNIENIOW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*    TAK / 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trzymałość podczas koronarograf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Łatwość zmiany pozycji kranów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raniki jedno – i trójdrożn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6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3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KRANIKI WYSOKOCIŚNIENIOW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trzymałość do 1200 PS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Łatwość zmiany pozycji kranów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Kraniki jedno i trójdrożne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9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24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4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  <w:r>
        <w:rPr>
          <w:rStyle w:val="Tytuksiki"/>
          <w:rFonts w:cs="Tahoma" w:ascii="Tahoma" w:hAnsi="Tahoma"/>
          <w:i w:val="false"/>
        </w:rPr>
        <w:t>IGŁY ANGIOGRAFICZNE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  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Różne średnice wewnętrzne w tym dla dojścia promieniowego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Różne długości co najmniej  50, 70 mm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rzeźroczysta końcówk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2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5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5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PRZEDŁUŻACZ DO PROWADNIKÓW ANGIOPLASTYCZN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701"/>
      </w:tblGrid>
      <w:tr>
        <w:trPr>
          <w:trHeight w:val="48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twierdzenie wymaganych warunków  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ostępny w 4 rozmiarach 5,5F, 6F, 7F, 8F,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dporność na załamania I zagięcia, wysoka elastyczność  </w:t>
              <w:tab/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Światło wewnętrzne dla 5,5F – min.0,051” 6F –min. 0,056” 7F –min. 0,062” 8F –min. 0,071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Długość min. 150 cm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Markery pozycjonujące dobrze widoczne w skopi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Budowa o konstrukcji „half-pipe”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Termin ważności minimum 12 miesięcy od daty dostawy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2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Tytuksiki"/>
          <w:rFonts w:ascii="Tahoma" w:hAnsi="Tahoma" w:cs="Tahoma"/>
          <w:b/>
          <w:b/>
          <w:i w:val="false"/>
          <w:i w:val="false"/>
        </w:rPr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6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 NR 26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MIKROCEWNIK DO ANGIOPLASTYKI WIEŃCOWEJ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ystalna średnica zewnętrzna mikrocewnika ≤ 1,8F</w:t>
              <w:tab/>
              <w:tab/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ystalna średnica wewnętrzna mikrocewnika ≥ 0,018”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ksymalna średnica zewnętrzna mikrocewnika ≤ 2,8F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roksymalna średnica wewnętrzna mikrocewnika ≥ 0,021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becność markera widocznego w skopii rtg znakującego koniec cewnika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długości w zakresie co najmniej 130-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Pokrycie hydrofilne cewnika, dystalne 13 cm elastyczne 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metalowego wewnątrz cewnika na całej długości cewnika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ind w:firstLine="60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</w:rPr>
        <w:t xml:space="preserve">ZADANIE NR 27 </w:t>
      </w:r>
    </w:p>
    <w:p>
      <w:pPr>
        <w:pStyle w:val="Bezodstpw"/>
        <w:rPr>
          <w:rFonts w:ascii="Tahoma" w:hAnsi="Tahoma" w:eastAsia="Tahoma" w:cs="Tahoma"/>
          <w:b/>
          <w:b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</w:rPr>
        <w:t>CEWNIK PROWADZĄCY DO ANGIOPLASTYKI Z DOSTĘPU PROMIENIOWEGO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eastAsia="Tahoma" w:cs="Tahoma" w:ascii="Tahoma" w:hAnsi="Tahoma"/>
          <w:b/>
          <w:u w:val="single"/>
          <w:shd w:fill="D9D9D9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Duże wewnętrzne średnice dla 6F- 0.072”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Oferowane średnice w zakresie 5F-6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soka “pamięć materiałowa”- niezmienność kształtu w temperaturze 37</w:t>
            </w:r>
            <w:r>
              <w:rPr>
                <w:rStyle w:val="Tytuksiki"/>
                <w:rFonts w:eastAsia="Symbol" w:cs="Symbol" w:ascii="Symbol" w:hAnsi="Symbol"/>
                <w:i w:val="false"/>
              </w:rPr>
              <w:t></w:t>
            </w:r>
            <w:r>
              <w:rPr>
                <w:rStyle w:val="Tytuksiki"/>
                <w:rFonts w:cs="Tahoma" w:ascii="Tahoma" w:hAnsi="Tahoma"/>
                <w:i w:val="false"/>
              </w:rPr>
              <w:t xml:space="preserve"> C  w trakcie całego zabieg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ełna gama  krzywizn  w  każdej  średnicy  umożliwiająca  dostęp  z  nakłucia tętnicy promieniowej, ramiennej, jak również  dojście  do  bypassów  jak i innych nietypowych odejść  naczyń – minimum 30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 xml:space="preserve">Obecność zbrojenia wewnątrz cewnika zapewniająca niezmienność światła na całej długości  cewnika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Dostępne różne długości cewników minimum 3 różne długośc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iękka atraumatyczna końcówka  z markerem widocznym w skopi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Możliwość zamówienia cewników z otworami bocznymi i krótkimi i długimi końcówkam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ermin ważności co najmniej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4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rPr>
          <w:rStyle w:val="Tytuksiki"/>
          <w:rFonts w:ascii="Tahoma" w:hAnsi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Fonts w:ascii="Tahoma" w:hAnsi="Tahoma" w:eastAsia="Tahoma" w:cs="Tahoma"/>
          <w:b/>
          <w:b/>
          <w:bCs/>
          <w:color w:val="000000"/>
          <w:sz w:val="22"/>
        </w:rPr>
      </w:pPr>
      <w:r>
        <w:rPr>
          <w:rFonts w:eastAsia="Tahoma"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Fonts w:eastAsia="Tahoma" w:cs="Tahoma" w:ascii="Tahoma" w:hAnsi="Tahoma"/>
          <w:b/>
          <w:color w:val="2F5496"/>
        </w:rPr>
        <w:t>Z</w:t>
      </w:r>
      <w:r>
        <w:rPr>
          <w:rStyle w:val="Tytuksiki"/>
          <w:rFonts w:cs="Tahoma" w:ascii="Tahoma" w:hAnsi="Tahoma"/>
          <w:i w:val="false"/>
          <w:color w:val="2F5496"/>
        </w:rPr>
        <w:t>ADANIE NR 28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TORKER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Zadanie  nr 39 poz. 1,2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orker wykonany tylko z elementów z tworzyw sztuczny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rzeznaczony do stosowania z prowadnikami 0,035 cala lub 0,018 cal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3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2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2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29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DŁUGIE INTRODUKTORY NACZYNIOWE ZBROJONE DO ZABIEGÓW MET. CROSS-OVER W ZAKRESIE TĘTNIC BIODROWYCH ORAZ W OBRĘBIE TĘTNIC TRZEWNYCH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reA"/>
              <w:suppressAutoHyphens w:val="tru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  <w:sz w:val="20"/>
                <w:szCs w:val="20"/>
                <w:lang w:val="pl-PL"/>
              </w:rPr>
              <w:t>Końcówka prosta i zagięta lub zagięty poszerzacz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5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4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brojenie żebrowaniem stalowym cewnika zapobiegające załamaniom w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ze widoczny w skopii rtg marker w pobliżu końca dystalneg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oczny odpływ z kranikiem trójdroż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stawka hemostatyczna na końcu proksymalny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hydrofiln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Atraumatyczne, gładkie przejście między koszulką, a rozszerzacze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’' i 0,038’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szerzacz w zestawi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 xml:space="preserve">* UWAGA! </w:t>
      </w:r>
    </w:p>
    <w:p>
      <w:pPr>
        <w:pStyle w:val="Styltabeli2"/>
        <w:numPr>
          <w:ilvl w:val="0"/>
          <w:numId w:val="2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Styltabeli2"/>
        <w:numPr>
          <w:ilvl w:val="0"/>
          <w:numId w:val="23"/>
        </w:numPr>
        <w:rPr>
          <w:rFonts w:ascii="Tahoma" w:hAnsi="Tahoma" w:eastAsia="Times New Roman" w:cs="Tahoma"/>
          <w:b/>
          <w:b/>
          <w:bCs/>
          <w:iCs/>
          <w:color w:val="000000"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3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Normal"/>
        <w:autoSpaceDE w:val="false"/>
        <w:spacing w:lineRule="atLeast" w:line="26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before="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0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0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DŁUGIE INTRODUKTORY ZBROJONE PRZEZNACZONE DO ZABIEGÓW PTA TĘTNIC SZYJNYCH - 90 CM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 zestawie z poszerzaczem kompatybilnym z prowadnikiem 0,018 - 0,035 cal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5 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9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brojenie żebrowaniem stalowym cewnika zapobiegające załamaniom w krętych naczyniach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ze widoczny w skopii rtg marker w obrębie końcówk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oczny odpływ z kranikiem trójdrożny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stawka hemostatyczna odczepialna z Y-konektorem wyposażonym w zastawkę obrotową lub z zamontowanym zaworem obrotowy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hydrofilne dystalne conajmniej długości 15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Atraumatyczne, gładkie przejście między koszulką, a rozszerzacze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 xml:space="preserve">*UWAGA! </w:t>
      </w:r>
    </w:p>
    <w:p>
      <w:pPr>
        <w:pStyle w:val="Styltabeli2"/>
        <w:numPr>
          <w:ilvl w:val="0"/>
          <w:numId w:val="36"/>
        </w:numPr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Styltabeli2"/>
        <w:numPr>
          <w:ilvl w:val="0"/>
          <w:numId w:val="36"/>
        </w:numPr>
        <w:rPr>
          <w:rFonts w:ascii="Tahoma" w:hAnsi="Tahoma" w:eastAsia="Times New Roman" w:cs="Tahoma"/>
          <w:b/>
          <w:b/>
          <w:bCs/>
          <w:iCs/>
          <w:color w:val="000000"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6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prawnym, reprezentowania Wykonawcy i składania oświadczeń woli w jego imieniu</w:t>
      </w:r>
    </w:p>
    <w:p>
      <w:pPr>
        <w:pStyle w:val="Bezodstpw"/>
        <w:tabs>
          <w:tab w:val="clear" w:pos="709"/>
          <w:tab w:val="left" w:pos="2835" w:leader="none"/>
        </w:tabs>
        <w:rPr>
          <w:rFonts w:ascii="Tahoma" w:hAnsi="Tahoma" w:cs="Tahoma"/>
          <w:b/>
          <w:b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CEWNIKI  DIAGNOSTYCZNE  DO  NACZYŃ  OBWODOWYCH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*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TAK / NIE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zapewniający dobre manewrowanie i obrót z przeniesieniem obrotu z końca dystalnego na proksymalny w stosunku 1: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cewnika  w zakresie conajmniej od  70  do  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ami 0,35 – 0,3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conajmniej od 4 do 5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ękka końcówka atraumatyczna typu RB dobrze widoczna w promieniach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y duży wybór kształtów w ramach umowy - co najmniej: prosty wielootworowy, pigteil wielootworowy, typu Simmonds I, II i III, typu cobra, do cewnikowania tętnicy piersiowej wewnętrznej (np. IM), do cewnikowania tętnic nerkowych, do cewnikowania tętnic szyjnych i kręgowych (typu headhunter i vertebral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Styltabeli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 xml:space="preserve">* UWAGA! </w:t>
      </w:r>
    </w:p>
    <w:p>
      <w:pPr>
        <w:pStyle w:val="Styltabeli2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Należy podać WSZYSTKIE oferowane numery katalogowe. Numery mają być pełne i przypisane dla konkretnych rozmiarów, długości, średnic itd.: np. 6F - nr kat. ABC, 7F nr kat. CDE itd. Z karty katalogowej MUSI jasno wynikać, które numery katalogowe są zaoferowa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spacing w:lineRule="auto" w:line="24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2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BALONOWE WYSOKOCIŚNIENIOWE DO PTA KOMPATYBILNY Z PROWADNIKIEM 0.018’’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  <w:sz w:val="16"/>
                <w:szCs w:val="16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kompatybilny z prowadnikiem 0,018”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balonu min od 20 do 10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balonu min. 2,0 - 5,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haft proksymalny - 3,6F, shaft dystalny 3,4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dostarczającego min. od 90 do 150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ką 5-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min. 20 at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lata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9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3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CEWNIKI BALONOWE WYSOKOCIŚNIENIOWE DO PTA KOMPATYBILNY Z PROWADNIKIEM 0.035’’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 balonowy kompatybilny z prowadnikiem 0,035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balonu 2 - 8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balonu 5 - 12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 niepodat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dostarczającego conajmniej 50 cm, 75 cm i 12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koszulką 6-8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min. 20-30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 8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7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rPr>
          <w:rFonts w:ascii="Tahoma" w:hAnsi="Tahoma" w:cs="Tahoma"/>
          <w:b/>
          <w:b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4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TENTY OBWODOWE MONTOWANE NA BALONIE DO TĘTNIC UDOWYCH, PODOBOJCZYKOWYCH, NERKOWYCH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talowy typu sloted tube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montowany fabrycznie na cewniku z balonikiem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sokociśnieniowym  - RBP 12-14 atm. w sposób uniemożliwiający jego zsunięcie w czasie manipulacji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* podać RBP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ksymalna szerokość introduktora, przez który wprowadza się stent – 6 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prowadnikiem 0,035’' i 0,018’’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Cechy balonu  zapobiegające  tworzeniu  się rozwarstwień  na  brzegach  stentu 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conajmniej w zakresie od  19 mm  do  59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conajmniej od 3,0mm do 8,0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135 c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rkery  na  końcach  stentu  lub  balonie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roku od daty dostawy.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>
                <w:rFonts w:ascii="Tahoma" w:hAnsi="Tahoma" w:cs="Tahoma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*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Bezodstpw"/>
        <w:numPr>
          <w:ilvl w:val="0"/>
          <w:numId w:val="37"/>
        </w:numPr>
        <w:rPr/>
      </w:pPr>
      <w:r>
        <w:rPr>
          <w:rStyle w:val="Tytuksiki"/>
          <w:rFonts w:cs="Tahoma" w:ascii="Tahoma" w:hAnsi="Tahoma"/>
          <w:i w:val="false"/>
        </w:rPr>
        <w:t xml:space="preserve">Zamawiający wymaga od Wykonawcy wypełnienia powyższej tabeli, udzielając odpowiedzi „TAK” lub „NIE” – dla potwierdzenia spełnienia wymaganego warunku, </w:t>
      </w:r>
      <w:r>
        <w:rPr>
          <w:rStyle w:val="Tytuksiki"/>
          <w:rFonts w:cs="Tahoma" w:ascii="Tahoma" w:hAnsi="Tahoma"/>
          <w:i w:val="false"/>
          <w:u w:val="single"/>
        </w:rPr>
        <w:t>a w miejscu oznaczonym (**) opisanie konkretnego parametru</w:t>
      </w:r>
      <w:r>
        <w:rPr>
          <w:rStyle w:val="Tytuksiki"/>
          <w:rFonts w:cs="Tahoma" w:ascii="Tahoma" w:hAnsi="Tahoma"/>
          <w:i w:val="false"/>
        </w:rPr>
        <w:t>. Wpisanie „NIE” spowoduje odrzucenie oferty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7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>
          <w:rFonts w:ascii="Tahoma" w:hAnsi="Tahoma" w:cs="Tahoma"/>
          <w:bCs/>
          <w:iCs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Normal"/>
        <w:spacing w:before="100" w:after="0"/>
        <w:jc w:val="right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before="10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5 do SIWZ</w:t>
      </w:r>
    </w:p>
    <w:p>
      <w:pPr>
        <w:pStyle w:val="Normal"/>
        <w:spacing w:before="10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35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5</w:t>
      </w:r>
    </w:p>
    <w:p>
      <w:pPr>
        <w:pStyle w:val="Tekstkomentarza"/>
        <w:rPr/>
      </w:pPr>
      <w:r>
        <w:rPr>
          <w:rStyle w:val="Tytuksiki"/>
          <w:rFonts w:eastAsia="Times New Roman" w:cs="Tahoma" w:ascii="Tahoma" w:hAnsi="Tahoma"/>
          <w:i w:val="false"/>
          <w:color w:val="000000"/>
          <w:lang w:val="pl-PL"/>
        </w:rPr>
        <w:t>STENTY O DUŻEJ SILE RADIALNEJ DO ZMIAN NIEPODATNYCH.</w:t>
      </w:r>
    </w:p>
    <w:p>
      <w:pPr>
        <w:pStyle w:val="Bezodstpw"/>
        <w:rPr>
          <w:rStyle w:val="Tytuksiki"/>
          <w:rFonts w:ascii="Tahoma" w:hAnsi="Tahoma" w:eastAsia="Times New Roman" w:cs="Tahoma"/>
          <w:i w:val="false"/>
          <w:i w:val="false"/>
          <w:color w:val="000000"/>
          <w:lang w:val="pl-PL"/>
        </w:rPr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126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plecion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zastawką 6F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y z prowadnikiem 0,035''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stentu conajmniej od 5 do 8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stentu conajmniej od 30 do 100 mm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8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1A-36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(do zadania nr 36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</w:rPr>
      </w:pPr>
      <w:r>
        <w:rPr>
          <w:rStyle w:val="Tytuksiki"/>
          <w:rFonts w:cs="Tahoma" w:ascii="Tahoma" w:hAnsi="Tahoma"/>
          <w:i w:val="false"/>
          <w:color w:val="2F5496"/>
        </w:rPr>
        <w:t>ZADANIE NR 36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ZESTAW NISKOPROFILOWY DO ANGIOPLASTYKI TĘTNIC UDOWYCH I PODKOLANOWYCH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Potwierdzenie wymaganych warunków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AK / NIE</w:t>
            </w:r>
            <w:r>
              <w:rPr>
                <w:rStyle w:val="Tytuksiki"/>
                <w:rFonts w:cs="Tahoma" w:ascii="Tahoma" w:hAnsi="Tahoma"/>
                <w:i w:val="fals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olor w:val="2F5496"/>
              </w:rPr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36 poz. 1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Prowadnik hydrofilny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0,018''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prowadnika w zakresie 190 - 300 c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o najmniej 2 rodzaje sztywności końcówki prowadnika - medium i stif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proksymalne PTFE, dystalne 13,5 cm substancją hydrofilną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-3 cm końcówka prosta widoczna w promieniowaniu rtg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nstrukcja oparta na stalowym rdzeni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olor w:val="2F5496"/>
              </w:rPr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36 poz. 2 </w:t>
            </w:r>
          </w:p>
          <w:p>
            <w:pPr>
              <w:pStyle w:val="Bezodstpw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Cewnik balonowy do PTA współpracujący z prowadnikiem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balonów w zakresie 2.0 - 7.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balonów w zakresie 20 - 20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zastawką 4F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systemów dostarczania 90 cm oraz 150 cm (tylko dla średnicy 2.0 mm) – over the wire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posób pokrycia ułatwiający przeprowadzanie przez zmiany i jednocześnie zapobiegający ześlizgiwaniu się balon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: 6-8 at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BP 12-15 at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  <w:color w:val="2F5496"/>
              </w:rPr>
            </w:pPr>
            <w:r>
              <w:rPr>
                <w:rStyle w:val="Tytuksiki"/>
                <w:rFonts w:cs="Tahoma" w:ascii="Tahoma" w:hAnsi="Tahoma"/>
                <w:i w:val="false"/>
                <w:color w:val="2F5496"/>
              </w:rPr>
              <w:t xml:space="preserve">Zadanie nr 36 poz. 3 </w:t>
            </w:r>
          </w:p>
          <w:p>
            <w:pPr>
              <w:pStyle w:val="Bezodstpw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Stenty obwodowe samorozprężalne z systemem wprowadzającym współpracujące z prowadnikiem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samorozprężalny wykonany z nitinol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ci 20,30,40,60,80 mm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e 4.0, 5.0, 6.0, 7.0 m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ługości systemów dostarczania 70 – 75 cm. oraz 120 – 135 cm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pasywne substancją przyspieszającą endotelializację, zapobiegającą zakrzepicy w stencie oraz ograniczającą dyfuzję jonów metalicznych do naczynia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kracalność poniżej 2%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zastawką 4F dla wszystkich średnic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i w:val="false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rkery widoczne w skopi rtg na końcach sten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i w:val="false"/>
                <w:i w:val="false"/>
              </w:rPr>
            </w:pPr>
            <w:r>
              <w:rPr>
                <w:rStyle w:val="Tytuksiki"/>
                <w:rFonts w:cs="Tahoma" w:ascii="Tahoma" w:hAnsi="Tahoma"/>
                <w:i w:val="false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jc w:val="both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snapToGrid w:val="false"/>
              <w:spacing w:before="100" w:after="0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</w:rPr>
        <w:t xml:space="preserve">*Uwaga!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7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7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37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PAKIET DO ANGIOPLASTYKI W ZAKRESIE PODUDZIA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37 poz. 1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rowadniki specjalistyczne do udrażniania tętnic podudzi średnicy 0,014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0,014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prowadnika conajmniej w zakresie 190 cm - 30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o najmniej 2 rodzaje sztywności końcówki prowadnik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Hydrofilne pokrycie końcówki roboczej polimerem (ok. 30 cm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 cm końcówka widoczna w promieniowaniu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2 lata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37 poz. 2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balonowe do interwencji poniżej kolana na prowadnik 0,014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ystem kompatybilny z introduktorem 4 Fr dla wszystkich rozmiar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90 i 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ik wytrzymujący ciśnienie (RBP)  minimum 14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iśnienie nominalne balonu – 8 at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4” w systemie OT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średnice od 1.5 do 4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długości balonów 20 - 200 mm, (dla średnicy balonu 1,5 mm dostępne co najmniej 4 długości balonu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ułatwiające manewrowanie w wąskich i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 balonu odporny na zadrapania i uszkodzenia podczas przechodzenia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37 poz. 3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balonowe wysokociśnieniwe obwodowe do PTA tętnic podudzi na prowadnik  0.018''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Średnica  układu wprowadzającego maks. proximal shaft – 3.6 Fr i distal shaft  3.4F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układu wprowadzającego conajmniej 90 i 135-150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Balonik wytrzymujący ciśnienie (RBP)  minimum 20 atm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średnice od 2 do 4 mm i 5 mm dla długości 20-6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stępne długości balonów 20-120 m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ułatwiające manewrowanie w wąskich i krętych naczyniach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ateriał balonu odporny na zadrapania i uszkodzenia podczas przechodzenia przez zwapniałe ciasne zmian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37 poz. 4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Y OBWODOWE SAMOSPRĘŻALNE DO TĘTNIC PODUDZIA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nitynolowy z termiczną pamięcią kształ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ńcówka stentów ze znacznikam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ożliwość zastosowania introduktora 4F dla wszystkich rozmiarów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/ od  20 mm  do  600 mm 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szerokości stentu /od 3,0mm do 8,0mm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systemu wprowadzającego 80-90 cm i 120-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37 poz. 5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Y OBWODOWE POKRYTE LEKIEM ANTYPROLIFERACYJNY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tent kobaltowo-chromo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ńcówka stentów ze znacznikami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ożliwość zastosowania introduktora 4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prowadnikiem 0,018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 długości stentu / od  8 mm  do  38 mm 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średnice stentu /od 2.25,0mm do 4,0mm/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ługość systemu wprowadzającego 135 cm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obra widoczność stentu w skopii RT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0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A-38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8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38</w:t>
      </w:r>
    </w:p>
    <w:p>
      <w:pPr>
        <w:pStyle w:val="Domylnie"/>
        <w:pBdr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URZĄDZENIE DO ZAMYKANIA MIEJSC NAKŁUCIA TĘTNICY UDOWEJ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Urządzenie służy do zamykania dostępu naczyniowego conajmniej w zakresie 5-8 F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prowadzane po prowadniku 0,035 cal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mknięcie dostępu naczyniowego z dwóch stron: kotwicą z bioabsorbowalnego polimeru od strony światła naczynia oraz korkiem kolagenowym od strony zewnętrznej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estaw zawiera urządzenie zamykające, koszulkę naczyniową i prowadnik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co najmniej 1 lata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1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39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39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39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SPIRALE EMBOLIZACYJNE OBWODOWE POKRYTE WŁOSKAMI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Spirale o różnym kształcie po zwinięciu (np. spiralnej, stożkowej, diamentowej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cewnikiem o średnicy wewnętrznej 0,018'' lub 0,035''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Różne rodzaje sztywności spiral (conajmniej 3)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Kompatybilne z rezonansem magnetycznym do 3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krycie „włoskami”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akres średnic zwiniętych spiral po wprowadzeniu do naczynia conajmniej od 2 mm do 12 mm kompatybilne z cewnikiem 0,018’’ i od 4 mm do 20 mm kompatybilne z cewnikiem o średnicy 0,035’’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0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ind w:firstLine="60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Domylnie"/>
        <w:pBdr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1A-40 do SIWZ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18"/>
          <w:szCs w:val="18"/>
        </w:rPr>
        <w:t>(do zadania nr 40</w:t>
      </w:r>
      <w:r>
        <w:rPr>
          <w:rFonts w:cs="Tahoma" w:ascii="Tahoma" w:hAnsi="Tahoma"/>
          <w:b/>
        </w:rPr>
        <w:t>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0"/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i/>
          <w:u w:val="single"/>
        </w:rPr>
        <w:t>WYMAGANE PARAMETRY/WARUNKI TECHNICZNE SPRZĘTU</w:t>
      </w:r>
    </w:p>
    <w:p>
      <w:pPr>
        <w:pStyle w:val="Domylnie"/>
        <w:pBdr/>
        <w:rPr>
          <w:rStyle w:val="Tytuksiki"/>
          <w:rFonts w:ascii="Tahoma" w:hAnsi="Tahoma" w:eastAsia="Times New Roman" w:cs="Tahoma"/>
          <w:i w:val="false"/>
          <w:i w:val="false"/>
          <w:color w:val="2F5496"/>
          <w:sz w:val="18"/>
          <w:szCs w:val="18"/>
        </w:rPr>
      </w:pPr>
      <w:r>
        <w:rPr>
          <w:rStyle w:val="Tytuksiki"/>
          <w:rFonts w:eastAsia="Times New Roman" w:cs="Tahoma" w:ascii="Tahoma" w:hAnsi="Tahoma"/>
          <w:i w:val="false"/>
          <w:color w:val="2F5496"/>
          <w:sz w:val="18"/>
          <w:szCs w:val="18"/>
        </w:rPr>
        <w:t>ZADANIE NR 40</w:t>
      </w:r>
    </w:p>
    <w:p>
      <w:pPr>
        <w:pStyle w:val="Domylnie"/>
        <w:pBdr/>
        <w:rPr/>
      </w:pPr>
      <w:r>
        <w:rPr/>
        <w:t>PAKIET DO EMBOLIZACJI OBWODOWEJ I CHEMOEMBOLIZACJI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warunków TAK/NIE*</w:t>
            </w:r>
          </w:p>
        </w:tc>
      </w:tr>
      <w:tr>
        <w:trPr>
          <w:trHeight w:val="480" w:hRule="atLeast"/>
        </w:trPr>
        <w:tc>
          <w:tcPr>
            <w:tcW w:w="108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40 poz. 1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Cewniki  prowadzące dla mikrocewnika do selektwynej diagnostyki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ahoma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 xml:space="preserve">Średnice  4 - 5F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Różne  długości cewnika  w zakresie od  90  do  150 c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Cewniki kompatybilny z prowadnikiami 0,35 - 0,38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Duża średnica wewnętrzna – dla 4Fr≥1,00mm i dla 5F≥1,10m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Dystalna część pokryta trwałą warstwą hydrofilną na długości 15-40 c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Termin ważności minimum 12 miesięcy od daty dostaw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40 poz. 2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krocewnik infuzyjny do embolizacji obwodowej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Średnica zewnętrzna w zakresie 2.4-3.0 Fr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Długości cewnika  w zakresie od  110 do  150 c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Cewniki kompatybilny z prowadnikami 0,018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Duża średnica wewnętrzna min. 0,022'' na całej długości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Miękka końcówka zakończona markerem lub widoczna we fluoroskopii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Pokrycie hydrofilne – co najmniej 40cm w części dystalnej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Wytrzymałość ciśnieniowa do 750 psi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Termin ważności minimum 12 miesięcy od daty dostaw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2F5496"/>
              </w:rPr>
              <w:t>Zadanie nr 40 poz. 3</w:t>
            </w:r>
          </w:p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Mikroprowadniki o średnicach 0,010'' – 0,018''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Różne rodzaje sztywności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Różne rodzaje końcówek – co najmniej proste i z końcówką „J”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Elastyczna, atraumatyczna końcówka o różnych jej długościach od 10 do 80 m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 xml:space="preserve">Różne   rodzaje  średnic  w zakresie  0,010” – 0,018”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Różne  długości  w  zakresie minimum   150 – 300 cm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 xml:space="preserve">Ciągłość  materiału  prowadnika  zapewniająca  bezpieczeństwo zabiegu 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Dystalna część cieniując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Trwałe pokrycie hydrofilne obejmujące co najmniej odcinek końcow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8"/>
                <w:szCs w:val="18"/>
              </w:rPr>
              <w:t>Termin ważności minimum 12 miesięcy od daty dostawy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  <w:sz w:val="18"/>
          <w:szCs w:val="18"/>
        </w:rPr>
        <w:t xml:space="preserve">*Uwaga!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 w:before="0" w:after="0"/>
        <w:jc w:val="both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.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jc w:val="right"/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Załącznik nr 1A-41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1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41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MEDRAD STELLANT CT 200 ML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do wstrzykiwacza ( dwutłokowy )- zestaw składający się z dwóch wkładów, każdy o pojemności 200ml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Zestaw zawierający złącze dł. 180 cm. wytrzymałość do 325 PSI  typu ,,Y,, z dwoma zastawkami bezzwrotnymi , zawierający  ostrze typu ,, Spike,, (objętość napełniania: 6,9 ml i średnicy wewnętrznej : 2,0 mm  Dwóch wentylowanych ostrzy do napełnienia wkładów o objętości napełnienia 0,4 ml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Jednorazowy , sterylny, nietoksyczny, przezroczysty.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y posiadające aktualne świadectwo dopuszczenia do obrotu i użytkownika RP ( deklaracja zgodności , certyfikat CE, zgłoszenie lub powiadomienie Prezesa Urzędu Rejestracji Produktów Leczniczych, Wyrobów Medycznych Produktów Biobójczych ).  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 przez Zamawiającego automatycznym wstrzykiwaczem kontrastu  MEDRAD STELLANT C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3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2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2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42</w:t>
      </w:r>
    </w:p>
    <w:p>
      <w:pPr>
        <w:pStyle w:val="Domylnie"/>
        <w:rPr/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ACCUTRON CT-D MEDTRON AG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842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 do wstrzykiwacza  ( dwutłokowy ) zestaw składający się z dwóch wkładów o pojemności 200 ml.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ahoma" w:cs="Tahoma" w:ascii="Tahoma" w:hAnsi="Tahoma"/>
                <w:i w:val="false"/>
                <w:color w:val="000000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Zestaw zawierający złącze pojedyncze ,,Y,, o dł. 180 cm. z dwoma zastawkami bezzwrotnymi, ostrze typu ,, Spike,, ( objętość napełniania: 6,9 ml , średnicy wewnętrznej: 2,0 mm . Dwóch wentylowanych ostrzy do napełniania wkładów o objętości napełnienia 0,4 ml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Jednorazowy, sterylny, nietoksyczny, przezroczysty o wytrzymałości 325 PSI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 xml:space="preserve">Wkłady posiadające aktualne świadectwo dopuszczenia do obrotu i użytkownika RP 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przez Zamawiającego automatycznym wstrzykiwaczem kontrastu ACCUTRON CT- D  MEDTRON AG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6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12 miesięcy od daty dostawy.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5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3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3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43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WKŁAD DO WSTRZYKIWACZA VISTRON CT 200 ML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AK / NIE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do wstrzykiwacza ( jednotłokowy ) o pojemności 200ml. , zawierający łącznik ciśnieniowy o wytrzymałości 300 PSI , oraz przyrząd do szybkiego typu ,, spike,,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y posiadające aktualne świadectwo dopuszczenia do obrotu i użytkownika RP ( deklaracja zgodności , certyfikat CE, zgłoszenie lub powiadomienie Prezesa Urzędu Rejestracji Produktów Biobójczych )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Jednorazowy, sterylny, nietoksyczny, przezroczyst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4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kład musi być kompatybilny z eksploatowanym przez Zamawiającego automatycznym wstrzykiwaczem  MEDRAD VISTRON CT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5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12 miesięcy od daty dostawy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43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  <w:r>
        <w:br w:type="page"/>
      </w:r>
    </w:p>
    <w:p>
      <w:pPr>
        <w:pStyle w:val="Normal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Załącznik nr 1A-44 do SIWZ</w:t>
      </w:r>
    </w:p>
    <w:p>
      <w:pPr>
        <w:pStyle w:val="Normal"/>
        <w:spacing w:before="100" w:after="0"/>
        <w:jc w:val="right"/>
        <w:rPr/>
      </w:pPr>
      <w:r>
        <w:rPr>
          <w:rFonts w:cs="Tahoma" w:ascii="Tahoma" w:hAnsi="Tahoma"/>
          <w:b/>
        </w:rPr>
        <w:t>(do zadania nr 44)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WYMAGANE PARAMETRY/WARUNKI TECHNICZNE SPRZĘT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/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2F5496"/>
        </w:rPr>
      </w:pPr>
      <w:r>
        <w:rPr>
          <w:rStyle w:val="Tytuksiki"/>
          <w:rFonts w:eastAsia="Times New Roman" w:cs="Tahoma" w:ascii="Tahoma" w:hAnsi="Tahoma"/>
          <w:i w:val="false"/>
          <w:color w:val="2F5496"/>
        </w:rPr>
        <w:t>ZADANIE NR 44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</w:rPr>
      </w:pPr>
      <w:r>
        <w:rPr>
          <w:rStyle w:val="Tytuksiki"/>
          <w:rFonts w:eastAsia="Times New Roman" w:cs="Tahoma" w:ascii="Tahoma" w:hAnsi="Tahoma"/>
          <w:i w:val="false"/>
          <w:color w:val="000000"/>
        </w:rPr>
        <w:t>ELEKTRODY DO EKG DO M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984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L.p.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WYMAGANE PARAMETRY/WARUNKI TECHNICZNE  SPRZĘTU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Potwierdzenie wymaganych  warunków</w:t>
            </w:r>
          </w:p>
          <w:p>
            <w:pPr>
              <w:pStyle w:val="Domylnie"/>
              <w:pBdr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>
                <w:rFonts w:eastAsia="Times New Roman" w:cs="Tahoma" w:ascii="Tahoma" w:hAnsi="Tahoma"/>
                <w:i w:val="false"/>
                <w:color w:val="000000"/>
              </w:rPr>
              <w:t>TAK / NIE</w:t>
            </w: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1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Elektrody do EKG  - CONMED samoprzylepne, jednorazowe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2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Dedykowane do procedury rezonansu magnetyczneg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3</w:t>
            </w:r>
          </w:p>
        </w:tc>
        <w:tc>
          <w:tcPr>
            <w:tcW w:w="7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rPr/>
            </w:pPr>
            <w:r>
              <w:rPr>
                <w:rStyle w:val="Tytuksiki"/>
                <w:rFonts w:eastAsia="Times New Roman" w:cs="Tahoma" w:ascii="Tahoma" w:hAnsi="Tahoma"/>
                <w:i w:val="false"/>
                <w:color w:val="000000"/>
              </w:rPr>
              <w:t>Termin ważności minimum 12 miesięcy od daty dostawy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pBdr/>
              <w:snapToGrid w:val="false"/>
              <w:rPr>
                <w:rStyle w:val="Tytuksiki"/>
                <w:rFonts w:ascii="Tahoma" w:hAnsi="Tahoma" w:eastAsia="Times New Roman" w:cs="Tahoma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Style w:val="Tytuksiki"/>
          <w:rFonts w:eastAsia="Calibri" w:cs="Tahoma" w:ascii="Tahoma" w:hAnsi="Tahoma"/>
          <w:b/>
          <w:i w:val="false"/>
          <w:color w:val="000000"/>
        </w:rPr>
        <w:t xml:space="preserve">*Uwaga!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Zamawiający wymaga od Wykonawcy wypełnienia powyższej tabeli, udzielając odpowiedzi „TAK” lub „NIE” – dla potwierdzenia spełnienia wymaganego parametru/warunku. Wpisanie „NIE” spowoduje odrzucenie ofert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17"/>
        </w:numPr>
        <w:autoSpaceDE w:val="false"/>
        <w:spacing w:lineRule="atLeast" w:line="260" w:before="0" w:after="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Fonts w:eastAsia="Tahoma"/>
        </w:rPr>
      </w:pPr>
      <w:r>
        <w:rPr>
          <w:rStyle w:val="Tytuksiki"/>
          <w:rFonts w:eastAsia="Tahoma" w:cs="Tahoma" w:ascii="Tahoma" w:hAnsi="Tahoma"/>
          <w:i w:val="false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uprawnionej /uprawnionych  do  występowania  w obrocie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 xml:space="preserve">prawnym, reprezentowania Wykonawcy i składania </w:t>
      </w:r>
    </w:p>
    <w:p>
      <w:pPr>
        <w:pStyle w:val="Bezodstpw"/>
        <w:tabs>
          <w:tab w:val="clear" w:pos="709"/>
          <w:tab w:val="left" w:pos="2835" w:leader="none"/>
        </w:tabs>
        <w:rPr/>
      </w:pPr>
      <w:r>
        <w:rPr>
          <w:rStyle w:val="Tytuksiki"/>
          <w:rFonts w:eastAsia="Tahoma" w:cs="Tahoma" w:ascii="Tahoma" w:hAnsi="Tahoma"/>
          <w:b w:val="false"/>
          <w:i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i w:val="false"/>
          <w:sz w:val="16"/>
          <w:szCs w:val="16"/>
        </w:rPr>
        <w:t>oświadczeń woli w jego imieniu</w:t>
      </w:r>
    </w:p>
    <w:p>
      <w:pPr>
        <w:pStyle w:val="Domylnie"/>
        <w:rPr>
          <w:rStyle w:val="Tytuksiki"/>
          <w:rFonts w:ascii="Tahoma" w:hAnsi="Tahoma" w:eastAsia="Times New Roman" w:cs="Tahoma"/>
          <w:i w:val="false"/>
          <w:i w:val="false"/>
          <w:color w:val="000000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68" w:footer="709" w:bottom="13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spacing w:before="100" w:after="200"/>
      <w:rPr/>
    </w:pPr>
    <w:r>
      <w:rPr/>
      <w:t>Znak sprawy: EP/220/3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color w:val="000000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pl-PL" w:bidi="ar-SA" w:eastAsia="zh-CN"/>
    </w:rPr>
  </w:style>
  <w:style w:type="paragraph" w:styleId="Tretekstu">
    <w:name w:val="Treść tekstu"/>
    <w:qFormat/>
    <w:pPr>
      <w:widowControl/>
      <w:pBdr/>
      <w:tabs>
        <w:tab w:val="clear" w:pos="709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l-PL" w:bidi="ar-SA" w:eastAsia="zh-CN"/>
    </w:rPr>
  </w:style>
  <w:style w:type="paragraph" w:styleId="Tekstkomentarza">
    <w:name w:val="Tekst komentarza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4:00Z</dcterms:created>
  <dc:creator>Agnieszka Wielgosz</dc:creator>
  <dc:description/>
  <dc:language>en-US</dc:language>
  <cp:lastModifiedBy>Małgorzata Bulanda</cp:lastModifiedBy>
  <cp:lastPrinted>2017-04-13T10:54:00Z</cp:lastPrinted>
  <dcterms:modified xsi:type="dcterms:W3CDTF">2017-04-13T09:24:00Z</dcterms:modified>
  <cp:revision>2</cp:revision>
  <dc:subject/>
  <dc:title>SZCZEGÓŁOWY OPIS PRZEDMIOTU ZAMÓWIENIA Z UWZGL</dc:title>
</cp:coreProperties>
</file>