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,Bold" w:ascii="Tahoma,Bold" w:hAnsi="Tahoma,Bold"/>
          <w:b/>
          <w:bCs/>
          <w:lang w:eastAsia="pl-PL"/>
        </w:rPr>
        <w:tab/>
        <w:tab/>
        <w:tab/>
        <w:tab/>
        <w:t>Poprawiony załącznik nr 1 do SIWZ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ZCZEGÓŁOWY OPIS PRZEDMIOTU ZAMÓWIENIA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stawa sprzętu medycznego jednorazowego użytku do zabiegów chirurgicznych dla SPWSZ w Szczecinie</w:t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Zad. 1 Staplery okrężne proste i zakrzywione (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CPV: 33.14.00.00-3 )</w:t>
      </w:r>
      <w:r>
        <w:rPr/>
        <w:tab/>
        <w:t xml:space="preserve">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okrężny prosty jednorazowego użytku nr 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okrężny prosty jednorazowego użytku nr 28-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okrężny prosty jednorazowego użytku nr 32-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okrężny zakrzywiony jednorazowego użytku nr 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uki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okrężny zakrzywiony jednorazowego użytku nr 25-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okrężny zakrzywiony jednorazowego użytku nr 28-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 sztuki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okrężny zakrzywiony jednorazowego użytku nr 32-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sztuki</w:t>
            </w:r>
          </w:p>
        </w:tc>
      </w:tr>
    </w:tbl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ymagane warunki graniczne do zadania nr 1 znajdują się w załączniku nr 1A-1 do SIWZ,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który po wypełnieniu należy załączyć do oferty.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2 Stapler do żylaków odbytu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(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CPV: 33.14.00.00-3 )</w:t>
      </w:r>
      <w:r>
        <w:rPr>
          <w:rFonts w:cs="Tahoma" w:ascii="Tahoma" w:hAnsi="Tahoma"/>
          <w:b/>
          <w:sz w:val="18"/>
          <w:szCs w:val="18"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do żylaków odbytu metodą LONGO rozmiar 33mm lub równoważ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sztuki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cs="Tahoma,Bold" w:ascii="Tahoma,Bold" w:hAnsi="Tahoma,Bold"/>
          <w:b/>
          <w:bCs/>
          <w:lang w:eastAsia="pl-PL"/>
        </w:rPr>
        <w:t>Wymagane warunki graniczne do zadania nr 2 znajdują się w załączniku nr 1A-2 do SIWZ,</w:t>
      </w:r>
    </w:p>
    <w:p>
      <w:pPr>
        <w:pStyle w:val="Normal"/>
        <w:suppressAutoHyphens w:val="false"/>
        <w:autoSpaceDE w:val="false"/>
        <w:rPr/>
      </w:pPr>
      <w:r>
        <w:rPr>
          <w:rFonts w:cs="Tahoma,Bold" w:ascii="Tahoma,Bold" w:hAnsi="Tahoma,Bold"/>
          <w:b/>
          <w:bCs/>
          <w:lang w:eastAsia="pl-PL"/>
        </w:rPr>
        <w:t>który po wypełnieniu należy załączyć do oferty.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3 Staplery liniowe z nożem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(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CPV: 33.14.00.00-3 )</w:t>
      </w:r>
      <w:r>
        <w:rPr>
          <w:rFonts w:cs="Tahoma" w:ascii="Tahoma" w:hAnsi="Tahoma"/>
          <w:b/>
          <w:sz w:val="18"/>
          <w:szCs w:val="18"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liniowy z nożem 55mm-65mm jednorazowego użytk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1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ek do staplera liniowego z nożem 55mm-65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liniowy z nożem 75mm-85mm jednorazowego użytk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7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ek do staplera liniowego z nożem 75mm-85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 sztuk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cs="Tahoma,Bold" w:ascii="Tahoma,Bold" w:hAnsi="Tahoma,Bold"/>
          <w:b/>
          <w:bCs/>
          <w:lang w:eastAsia="pl-PL"/>
        </w:rPr>
        <w:t>Wymagane warunki graniczne do zadania nr 1 znajdują się w załączniku nr 1A-3 do SIWZ,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który po wypełnieniu należy załączyć do oferty.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4 Staplery liniowe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(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CPV: 33.14.00.00-3 )</w:t>
      </w:r>
      <w:r>
        <w:rPr>
          <w:rFonts w:cs="Tahoma" w:ascii="Tahoma" w:hAnsi="Tahoma"/>
          <w:b/>
          <w:sz w:val="18"/>
          <w:szCs w:val="18"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liniowy dwurzędowy bez noża 55mm-60mm jednorazowego użytk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ek do staplera liniowego bez noża 55mm-6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liniowy dwurzędowy bez noża 90mm jednorazowego użytk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ek do staplera liniowego bez noża 90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linowy do niskiego zamknięcia odbytni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 sztuk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cs="Tahoma,Bold" w:ascii="Tahoma,Bold" w:hAnsi="Tahoma,Bold"/>
          <w:b/>
          <w:bCs/>
          <w:lang w:eastAsia="pl-PL"/>
        </w:rPr>
        <w:t>Wymagane warunki graniczne do zadania nr 1 znajdują się w załączniku nr 1A-4 do SIWZ,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który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5 Staplery skórne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(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CPV: 33.14.00.00-3 )</w:t>
      </w:r>
      <w:r>
        <w:rPr>
          <w:rFonts w:cs="Tahoma" w:ascii="Tahoma" w:hAnsi="Tahoma"/>
          <w:b/>
          <w:sz w:val="18"/>
          <w:szCs w:val="18"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skórny na 35 zszyw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zędzia do ściągania klipsów skórnych jednorazowego użytk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00 sztuk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cs="Tahoma,Bold" w:ascii="Tahoma,Bold" w:hAnsi="Tahoma,Bold"/>
          <w:b/>
          <w:bCs/>
          <w:lang w:eastAsia="pl-PL"/>
        </w:rPr>
        <w:t>Wymagane warunki graniczne do zadania nr 1 znajdują się w załączniku nr 1A-5 do SIWZ,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który po wypełnieniu należy załączyć do oferty.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6 Staplery naczyniowe i trokary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(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CPV: 33.14.00.00-3 )</w:t>
      </w:r>
      <w:r>
        <w:rPr>
          <w:rFonts w:cs="Tahoma" w:ascii="Tahoma" w:hAnsi="Tahoma"/>
          <w:b/>
          <w:sz w:val="18"/>
          <w:szCs w:val="18"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naczyniowy 45mm jednorazowego użytku do chirurgii transplantacji wątroby trzyrzędowy z nożem wraz z magazynki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8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ek do staplera z poz. nr 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2 sztuki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razowy trokar ostrzowy o średnicy 12,9 mm, dł. 100 mm, kompatybilny z w/w staplere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 sztuki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cs="Tahoma,Bold" w:ascii="Tahoma,Bold" w:hAnsi="Tahoma,Bold"/>
          <w:b/>
          <w:bCs/>
          <w:lang w:eastAsia="pl-PL"/>
        </w:rPr>
        <w:t>Wymagane warunki graniczne do zadania nr 1 znajdują się w załączniku nr 1A-6 do SIWZ,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który po wypełnieniu należy załączyć do oferty.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7 Klipsownice automatyczne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(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CPV: 33.14.00.00-3 )</w:t>
      </w:r>
      <w:r>
        <w:rPr>
          <w:rFonts w:cs="Tahoma" w:ascii="Tahoma" w:hAnsi="Tahoma"/>
          <w:b/>
          <w:sz w:val="18"/>
          <w:szCs w:val="18"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ipsownica automatyczna 23-25cm jednorazowego użytku z magazynkiem klipsów małych (minimum 20 sztuk) do chirurgii otwartej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ipsownica automatyczna 23-25cm jednorazowego użytku z magazynkiem klipsów średnich (minimum 20 sztuk) do chirurgii otwartej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lipsownica automatyczna 23-25cm jednorazowego użytku z magazynkiem klipsów dużych (minimum 20 sztuk) do chirurgii otwart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ownica automatyczna 23-25cm jednorazowego użytku z magazynkiem klipsów średnio-dużych (minimum 20 sztuk) do chirurgii otwart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uk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cs="Tahoma,Bold" w:ascii="Tahoma,Bold" w:hAnsi="Tahoma,Bold"/>
          <w:b/>
          <w:bCs/>
          <w:lang w:eastAsia="pl-PL"/>
        </w:rPr>
        <w:t>Wymagane warunki graniczne do zadania nr 1 znajdują się w załączniku nr 1A-7 do SIWZ,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który po wypełnieniu należy załączyć do oferty.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8 Klipsy polimerowe wraz z  dzierżawą klipsownic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(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CPV: 33.14.00.00-3 )</w:t>
      </w:r>
      <w:r>
        <w:rPr>
          <w:rFonts w:cs="Tahoma" w:ascii="Tahoma" w:hAnsi="Tahoma"/>
          <w:b/>
          <w:sz w:val="18"/>
          <w:szCs w:val="18"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ab/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polimerowe bardzo duż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0 sztu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polimerowe duż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klipsownicy laparoskopowej wielorazowego użytku do klipsów bardzo duży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u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zierżawa klipsownicy laparoskopowej wielorazowego użytku do klipsów dużych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uka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cs="Tahoma,Bold" w:ascii="Tahoma,Bold" w:hAnsi="Tahoma,Bold"/>
          <w:b/>
          <w:bCs/>
          <w:lang w:eastAsia="pl-PL"/>
        </w:rPr>
        <w:t>Wymagane warunki graniczne do zadania nr 1 znajdują się w załączniku nr 1A-8 do SIWZ,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który po wypełnieniu należy załączyć do oferty.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9 Klipsy tytanowe wraz z  dzierżawą klipsownic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(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CPV: 33.14.00.00-3 )</w:t>
      </w:r>
      <w:r>
        <w:rPr>
          <w:rFonts w:cs="Tahoma" w:ascii="Tahoma" w:hAnsi="Tahoma"/>
          <w:b/>
          <w:sz w:val="18"/>
          <w:szCs w:val="18"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tytanowe mał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tytanowe średn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lipsy tytanowe średnio-duż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tytanowe średnio-duże do laparoskopi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tytanowe duż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klipsownicy wielorazowego użytku do chirurgii otwartej 20-23cm do klipsów mał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klipsownicy wielorazowego użytku do chirurgii otwartej 20-23cm do klipsów średni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klipsownicy wielorazowego użytku do chirurgii otwartej 20-23cm do klipsów średnio-duż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klipsownicy wielorazowego użytku do chirurgii otwartej 20-23cm do klipsów duż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klipsownicy wielorazowego użytku do chirurgii otwartej 24-30cm do klipsów średnio-duż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uki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klipsownicy laparoskopowej wielorazowego użytku do klipsów średnio-duż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uki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klipsownicy laparoskopowej wielorazowego użytku do klipsów duż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uki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cs="Tahoma,Bold" w:ascii="Tahoma,Bold" w:hAnsi="Tahoma,Bold"/>
          <w:b/>
          <w:bCs/>
          <w:lang w:eastAsia="pl-PL"/>
        </w:rPr>
        <w:t>Wymagane warunki graniczne do zadania nr 1 znajdują się w załączniku nr 1A-9 do SIWZ,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który po wypełnieniu należy załączyć do oferty.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Zad. 10 Klipsy do klipsownicy laparoskopowej oraz dzierżawione klipsownice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  <w:lang w:eastAsia="pl-PL"/>
        </w:rPr>
        <w:t xml:space="preserve">( </w:t>
      </w:r>
      <w:r>
        <w:rPr>
          <w:rFonts w:cs="Tahoma" w:ascii="Tahoma" w:hAnsi="Tahoma"/>
          <w:b/>
          <w:color w:val="000000"/>
          <w:lang w:eastAsia="pl-PL"/>
        </w:rPr>
        <w:t>CPV: 33.14.00.00-3 )</w:t>
      </w:r>
      <w:r>
        <w:rPr>
          <w:rFonts w:cs="Tahoma" w:ascii="Tahoma" w:hAnsi="Tahoma"/>
          <w:b/>
          <w:lang w:eastAsia="pl-PL"/>
        </w:rPr>
        <w:tab/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70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ki klipsów średnio-małych do klipsownicy laparoskopowej automatycznej wielorazowego użytku,, 1 magazynek = 12 klipsów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 magazynków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azynki klipsów średnio-dużych do klipsownicy laparoskopowej automatycznej wielorazowego użytku, 1 magazynek = 8 klipsów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 magazynków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rżawa klipsownicy laparoskopowej automatycznej wielorazowego użytku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długości od 310mm do 350mm do klipsów średnio-mał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uki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zierżawa klipsownicy laparoskopowej automatycznej wielorazowego użytku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długości od 310mm do 370mm do klipsów średnio-dużych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uki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cs="Tahoma,Bold" w:ascii="Tahoma,Bold" w:hAnsi="Tahoma,Bold"/>
          <w:b/>
          <w:bCs/>
          <w:lang w:eastAsia="pl-PL"/>
        </w:rPr>
        <w:t>Wymagane warunki graniczne do zadania nr 1 znajdują się w załączniku nr 1A-10 do SIWZ,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który po wypełnieniu należy załączyć do oferty.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 / magazynek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11 Trokary bezpieczne oraz igły Veresa </w:t>
      </w:r>
      <w:r>
        <w:rPr>
          <w:rFonts w:cs="Tahoma" w:ascii="Tahoma" w:hAnsi="Tahoma"/>
          <w:b/>
          <w:lang w:eastAsia="pl-PL"/>
        </w:rPr>
        <w:t xml:space="preserve">( </w:t>
      </w:r>
      <w:r>
        <w:rPr>
          <w:rFonts w:cs="Tahoma" w:ascii="Tahoma" w:hAnsi="Tahoma"/>
          <w:b/>
          <w:color w:val="000000"/>
          <w:lang w:eastAsia="pl-PL"/>
        </w:rPr>
        <w:t>CPV: 33.14.00.00-3;  33.14.13.20-9 )</w:t>
      </w:r>
      <w:r>
        <w:rPr>
          <w:rFonts w:cs="Tahoma" w:ascii="Tahoma" w:hAnsi="Tahoma"/>
          <w:b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okar bezpieczny (bezostrzowy) 5mm jednorazowego użytku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okar bezpieczny (bezostrzowy) 12mm jednorazowego użytku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5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Veresa 150mm jednorazowego użytku jało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50 sztuk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cs="Tahoma,Bold" w:ascii="Tahoma,Bold" w:hAnsi="Tahoma,Bold"/>
          <w:b/>
          <w:bCs/>
          <w:lang w:eastAsia="pl-PL"/>
        </w:rPr>
        <w:t>Wymagane warunki graniczne do zadania nr 1 znajdują się w załączniku nr 1A-11 do SIWZ,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który po wypełnieniu należy załączyć do oferty.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12 Końcówki do noża harmonicznego </w:t>
      </w:r>
      <w:r>
        <w:rPr>
          <w:rFonts w:cs="Tahoma" w:ascii="Tahoma" w:hAnsi="Tahoma"/>
          <w:b/>
          <w:lang w:eastAsia="pl-PL"/>
        </w:rPr>
        <w:t xml:space="preserve">( </w:t>
      </w:r>
      <w:r>
        <w:rPr>
          <w:rFonts w:cs="Tahoma" w:ascii="Tahoma" w:hAnsi="Tahoma"/>
          <w:b/>
          <w:color w:val="000000"/>
          <w:lang w:eastAsia="pl-PL"/>
        </w:rPr>
        <w:t>CPV: 33.14.00.00-3 )</w:t>
      </w:r>
      <w:r>
        <w:rPr>
          <w:rFonts w:cs="Tahoma" w:ascii="Tahoma" w:hAnsi="Tahoma"/>
          <w:b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razowa końcówka do noża harmonicznego  - dł. ramienia 36 cm, śr 5 mm, bransza aktywna wykonana ze stopu tytanu pokryta czarną powłoką minimalizującą przywieranie. Końcówka posiada dwa przyciski aktywujące max i min. Końcówka z wbudowaną adaptacyjną technologią tkankową umożliwiającą generatorowi identyfikowanie i monitorowanie instrumentu podczas jego użycia, co pozwala generatorowi modulować i zmniejszać moc wyjściową, a także generować zwrotne sygnały dźwiękowe dla użytkownika, stosownie do potrzeb. Możliwość cięcia i koagulacji, kształt uchwytu pistoletowy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razowa końcówka do noża harmonicznego dł. 17 cm. Końcówka posiada dwa przyciski aktywujące max i min. Końcówka z wbudowaną adaptacyjną technologią tkankową umożliwiającą generatorowi identyfikowanie i monitorowanie instrumentu podczas jego użycia, co pozwala generatorowi modulować i zmniejszać moc wyjściową, a także generować zwrotne sygnały dźwiękowe dla użytkownika, stosownie do potrzeb. Kształt uchwytu nożycowy, możliwość cięcia i koagulacji. Aktywne zakrzywione ostrze o długości 16m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uki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razowe nożyczki do cięcia i koagulacji tkanek z wbudowaną aktywacją ręczną, zamykające naczynia do 7 mm włącznie, wykorzystujące zaawansowaną technologię bipolarną, współpracujące z kompatybilnym generatorem, uchwyt pistoletowy, zakrzywione bransze robocze dł.38mm, długość ramienia 20cm. Rotacja pełna 360°. Dwa przyciski aktywujące umieszczone jeden pod drugim (górny niebieski aktywuje energie dolny szary uruchamia nóż). Końcówka robocza zaprojektowana do jednoręcznego użycia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ztuki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zierżawa</w:t>
            </w:r>
            <w:r>
              <w:rPr>
                <w:rFonts w:cs="Tahoma" w:ascii="Tahoma" w:hAnsi="Tahoma"/>
              </w:rPr>
              <w:t xml:space="preserve"> kompaktowego generatora do cięcia i koagulacji tkanek miękkich wraz z konektorem. Skład zestawu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aktowy generator do cięcia i koagulacji tkanek miękkich oparty na technologii noża harmonicznego oraz zaawansowanej technologii energii bipolarnej do termofuzji tkanek. Generator z wbudowanym uniwersalnym magnetycznym gniazdem automatycznie rozpoznającym rodzaj narzędzia i dostosowujące do niego rodzaj technologii i parametry pracy. Panel przedni z wbudowanym wyświetlaczem ciekłokrystalicznym ( panel dotykowy 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Konektor umożliwiający podłączenie kompatybilnych przetworników pizoelektrycznych do kompaktowego generator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uka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13 Gumki do podciągania naczyń </w:t>
      </w:r>
      <w:r>
        <w:rPr>
          <w:rFonts w:cs="Tahoma" w:ascii="Tahoma" w:hAnsi="Tahoma"/>
          <w:b/>
          <w:lang w:eastAsia="pl-PL"/>
        </w:rPr>
        <w:t xml:space="preserve">( </w:t>
      </w:r>
      <w:r>
        <w:rPr>
          <w:rFonts w:cs="Tahoma" w:ascii="Tahoma" w:hAnsi="Tahoma"/>
          <w:b/>
          <w:color w:val="000000"/>
          <w:lang w:eastAsia="pl-PL"/>
        </w:rPr>
        <w:t>CPV: 33.14.00.00-3 )</w:t>
      </w:r>
      <w:r>
        <w:rPr>
          <w:rFonts w:cs="Tahoma" w:ascii="Tahoma" w:hAnsi="Tahoma"/>
          <w:b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mka do podciągania naczyń 2,0 x 65-75cm czerwona, niebieska, żółta, biała (do wyboru przez Zamawiającego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00 sztuk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cs="Tahoma,Bold" w:ascii="Tahoma,Bold" w:hAnsi="Tahoma,Bold"/>
          <w:b/>
          <w:bCs/>
          <w:lang w:eastAsia="pl-PL"/>
        </w:rPr>
        <w:t>Wymagane warunki graniczne do zadania nr 1 znajdują się w załączniku nr 1A-13 do SIWZ,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który po wypełnieniu należy załączyć do oferty.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eastAsia="pl-PL"/>
        </w:rPr>
      </w:pPr>
      <w:r>
        <w:rPr>
          <w:rFonts w:cs="Tahoma" w:ascii="Tahoma" w:hAnsi="Tahoma"/>
          <w:b/>
          <w:bCs/>
          <w:color w:val="000000"/>
          <w:lang w:eastAsia="pl-PL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 xml:space="preserve">Zad. 14  Staplery laparoskopowe proste </w:t>
      </w:r>
      <w:r>
        <w:rPr>
          <w:rFonts w:cs="Tahoma" w:ascii="Tahoma" w:hAnsi="Tahoma"/>
          <w:b/>
          <w:lang w:eastAsia="pl-PL"/>
        </w:rPr>
        <w:t xml:space="preserve">( </w:t>
      </w:r>
      <w:r>
        <w:rPr>
          <w:rFonts w:cs="Tahoma" w:ascii="Tahoma" w:hAnsi="Tahoma"/>
          <w:b/>
          <w:color w:val="000000"/>
          <w:lang w:eastAsia="pl-PL"/>
        </w:rPr>
        <w:t>CPV: 33.14.00.00-3 )</w:t>
      </w:r>
      <w:r>
        <w:rPr>
          <w:rFonts w:cs="Tahoma" w:ascii="Tahoma" w:hAnsi="Tahoma"/>
          <w:b/>
          <w:lang w:eastAsia="pl-PL"/>
        </w:rPr>
        <w:tab/>
      </w:r>
      <w:r>
        <w:rPr>
          <w:rFonts w:cs="Tahoma" w:ascii="Tahoma" w:hAnsi="Tahoma"/>
          <w:b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pler laparoskopowy prosty jednorazowego użytku 35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 sztuki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15 Klipsy tytanowe </w:t>
      </w:r>
      <w:r>
        <w:rPr>
          <w:rFonts w:cs="Tahoma" w:ascii="Tahoma" w:hAnsi="Tahoma"/>
          <w:b/>
          <w:lang w:eastAsia="pl-PL"/>
        </w:rPr>
        <w:t xml:space="preserve">( </w:t>
      </w:r>
      <w:r>
        <w:rPr>
          <w:rFonts w:cs="Tahoma" w:ascii="Tahoma" w:hAnsi="Tahoma"/>
          <w:b/>
          <w:color w:val="000000"/>
          <w:lang w:eastAsia="pl-PL"/>
        </w:rPr>
        <w:t>CPV: 33.14.00.00-3 )</w:t>
      </w:r>
      <w:r>
        <w:rPr>
          <w:rFonts w:cs="Tahoma" w:ascii="Tahoma" w:hAnsi="Tahoma"/>
          <w:b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tytanowe do klipsownicy STORZ  średnio-duż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16  Narzędzie laparoskopowe do fiksacji siatki </w:t>
      </w:r>
      <w:r>
        <w:rPr>
          <w:rFonts w:cs="Tahoma" w:ascii="Tahoma" w:hAnsi="Tahoma"/>
          <w:b/>
          <w:lang w:eastAsia="pl-PL"/>
        </w:rPr>
        <w:t xml:space="preserve">( </w:t>
      </w:r>
      <w:r>
        <w:rPr>
          <w:rFonts w:cs="Tahoma" w:ascii="Tahoma" w:hAnsi="Tahoma"/>
          <w:b/>
          <w:color w:val="000000"/>
          <w:lang w:eastAsia="pl-PL"/>
        </w:rPr>
        <w:t>CPV: 33.14.00.00-3 )</w:t>
      </w:r>
      <w:r>
        <w:rPr>
          <w:rFonts w:cs="Tahoma" w:ascii="Tahoma" w:hAnsi="Tahoma"/>
          <w:b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zędzie laparoskopowe do fiksacji siat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uki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cs="Tahoma,Bold" w:ascii="Tahoma,Bold" w:hAnsi="Tahoma,Bold"/>
          <w:b/>
          <w:bCs/>
          <w:lang w:eastAsia="pl-PL"/>
        </w:rPr>
        <w:t>Wymagane warunki graniczne do zadania nr 1 znajdują się w załączniku nr 1A-16 do SIWZ,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który po wypełnieniu należy załączyć do oferty.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17  Łącznik do zestawu perfuzyjnego </w:t>
      </w:r>
      <w:r>
        <w:rPr>
          <w:rFonts w:cs="Tahoma" w:ascii="Tahoma" w:hAnsi="Tahoma"/>
          <w:b/>
          <w:lang w:eastAsia="pl-PL"/>
        </w:rPr>
        <w:t xml:space="preserve">( </w:t>
      </w:r>
      <w:r>
        <w:rPr>
          <w:rFonts w:cs="Tahoma" w:ascii="Tahoma" w:hAnsi="Tahoma"/>
          <w:b/>
          <w:color w:val="000000"/>
          <w:lang w:eastAsia="pl-PL"/>
        </w:rPr>
        <w:t>CPV: 33.14.00.00-3 )</w:t>
      </w:r>
      <w:r>
        <w:rPr>
          <w:rFonts w:cs="Tahoma" w:ascii="Tahoma" w:hAnsi="Tahoma"/>
          <w:b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Łącznik do zestawu  perfuzyjnego używany  w czasie perfuzji narządów pobieranych od dawcy, z możliwością zmiany średnicy w rozmiarach  16F, 20 F i  25F, z oliwką atraumatyczną przeznaczoną do użycia u dawcy. Z jednej strony końcówka w kształcie lejka pozwalającego na szczelne połączeni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drenem zestawu do perfuzji, a z drugiej kształt oliwki wprowadzanej do naczynia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0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18 Osłona uchwytu lampy operacyjnej  </w:t>
      </w:r>
      <w:r>
        <w:rPr>
          <w:rFonts w:cs="Tahoma" w:ascii="Tahoma" w:hAnsi="Tahoma"/>
          <w:b/>
          <w:lang w:eastAsia="pl-PL"/>
        </w:rPr>
        <w:t xml:space="preserve">( </w:t>
      </w:r>
      <w:r>
        <w:rPr>
          <w:rFonts w:cs="Tahoma" w:ascii="Tahoma" w:hAnsi="Tahoma"/>
          <w:b/>
          <w:color w:val="000000"/>
          <w:lang w:eastAsia="pl-PL"/>
        </w:rPr>
        <w:t>CPV: 33.14.00.00-3 )</w:t>
      </w:r>
      <w:r>
        <w:rPr>
          <w:rFonts w:cs="Tahoma" w:ascii="Tahoma" w:hAnsi="Tahoma"/>
          <w:b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łona uchwytu lampy operacyjnej, wykonana z twardego plastikowego pierścienia śred. 118 mm ze schodkowym mocowaniem uchwytu oraz foliowej osłony, rozmiar uniwersalny dla uchwytów o śred. maks. 50 mm i długości do 14 cm, jałowa, pakowana podwójnie w worek foliowy i opakowanie papierowo-foliowe, na opakowaniu 4 samoprzylepne etykiety do dokumentacj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000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19  Staplery liniowe </w:t>
      </w:r>
      <w:r>
        <w:rPr>
          <w:rFonts w:cs="Tahoma" w:ascii="Tahoma" w:hAnsi="Tahoma"/>
          <w:b/>
          <w:lang w:eastAsia="pl-PL"/>
        </w:rPr>
        <w:t xml:space="preserve">( </w:t>
      </w:r>
      <w:r>
        <w:rPr>
          <w:rFonts w:cs="Tahoma" w:ascii="Tahoma" w:hAnsi="Tahoma"/>
          <w:b/>
          <w:color w:val="000000"/>
          <w:lang w:eastAsia="pl-PL"/>
        </w:rPr>
        <w:t>CPV: 33.14.00.00-3 )</w:t>
      </w:r>
      <w:r>
        <w:rPr>
          <w:rFonts w:cs="Tahoma" w:ascii="Tahoma" w:hAnsi="Tahoma"/>
          <w:b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</w:rPr>
              <w:t>Stapler liniowy z automatycznym dociskiem tkanki 30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pler liniowy z automatycznym dociskiem tkanki 60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Stapler liniowy z automatycznym dociskiem tkanki 90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tapler naczyniowy z automatycznym dociskiem tkanki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szywka do staplera 30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szywka do staplera 60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szywka do staplera 90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szywka do staplera naczyniowego 30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sztuk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cs="Tahoma,Bold" w:ascii="Tahoma,Bold" w:hAnsi="Tahoma,Bold"/>
          <w:b/>
          <w:bCs/>
          <w:lang w:eastAsia="pl-PL"/>
        </w:rPr>
        <w:t>Wymagane warunki graniczne do zadania nr 1 znajdują się w załączniku nr 1A-19 do SIWZ,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który po wypełnieniu należy załączyć do oferty.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20  Staplery okrężne z systemem trans oralnym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(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CPV: 33.14.00.00-3 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</w:rPr>
              <w:t>Stapler okrężny zakrzywiony jednorazowego użytku 21mm i 25mm (do wyboru przez Zamawiającego)</w:t>
            </w:r>
            <w:r>
              <w:rPr>
                <w:rFonts w:cs="Tahoma" w:ascii="Tahoma" w:hAnsi="Tahoma"/>
                <w:color w:val="000000"/>
              </w:rPr>
              <w:t xml:space="preserve">, dł. 33 –36 cm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uki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pler okrężny odgięty 25-33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Trans oralny system wprowadzania główki do okrężnego staplera laparoskopowego (wersja przedłużona) 21mm i 25mm (do wyboru przez Zamawiającego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 sztuki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cs="Tahoma,Bold" w:ascii="Tahoma,Bold" w:hAnsi="Tahoma,Bold"/>
          <w:b/>
          <w:bCs/>
          <w:lang w:eastAsia="pl-PL"/>
        </w:rPr>
        <w:t>Wymagane warunki graniczne do zadania nr 1 znajdują się w załączniku nr 1A-20 do SIWZ,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który po wypełnieniu należy załączyć do oferty.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21  Staplery liniowe </w:t>
      </w:r>
      <w:r>
        <w:rPr>
          <w:rFonts w:cs="Tahoma" w:ascii="Tahoma" w:hAnsi="Tahoma"/>
          <w:b/>
          <w:lang w:eastAsia="pl-PL"/>
        </w:rPr>
        <w:t xml:space="preserve">( </w:t>
      </w:r>
      <w:r>
        <w:rPr>
          <w:rFonts w:cs="Tahoma" w:ascii="Tahoma" w:hAnsi="Tahoma"/>
          <w:b/>
          <w:color w:val="000000"/>
          <w:lang w:eastAsia="pl-PL"/>
        </w:rPr>
        <w:t>CPV: 33.14.00.00-3 )</w:t>
      </w:r>
      <w:r>
        <w:rPr>
          <w:rFonts w:cs="Tahoma" w:ascii="Tahoma" w:hAnsi="Tahoma"/>
          <w:b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eastAsia="pl-PL"/>
              </w:rPr>
              <w:tab/>
            </w: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</w:rPr>
              <w:t>Jednorazowy stapler liniowy z nożem, długości 75-80 mm,  w ładunku i sekwencyjną regulacją wysokości zszywek przeznaczonych do tkanki standardowej 1,5 mm po zamknięciu, pośredniej 1,8 mm  po zamknięciu i grubej 2 mm po zamknięciu, sześć rzędów zszyw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szywka do staplera liniowego z nożem (wbudowanym w ładunek i sekwencyjną regulacją wysokości zszywek przeznaczonych do tkanki standardowej 1,5 mm po zamknięciu, pośredniej 1,8 mm  po zamknięciu i grubej 2 mm po zamknięciu, sześć rzędów zszywek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6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22 Endostaplery . </w:t>
      </w:r>
      <w:r>
        <w:rPr>
          <w:rFonts w:cs="Tahoma" w:ascii="Tahoma" w:hAnsi="Tahoma"/>
          <w:b/>
          <w:lang w:eastAsia="pl-PL"/>
        </w:rPr>
        <w:t xml:space="preserve">( </w:t>
      </w:r>
      <w:r>
        <w:rPr>
          <w:rFonts w:cs="Tahoma" w:ascii="Tahoma" w:hAnsi="Tahoma"/>
          <w:b/>
          <w:color w:val="000000"/>
          <w:lang w:eastAsia="pl-PL"/>
        </w:rPr>
        <w:t>CPV: 33.14.00.00-3 )</w:t>
      </w:r>
      <w:r>
        <w:rPr>
          <w:rFonts w:cs="Tahoma" w:ascii="Tahoma" w:hAnsi="Tahoma"/>
          <w:b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</w:rPr>
              <w:t xml:space="preserve">Endostapler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dostapler wersja przedłużo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uki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Ładunek z nożem do uniwersalnego sztaplera endoskopowego, długość zespolenia 60 mm z możliwością artykulacji do 450 w obie strony, dwa potrójne rzędy zszywek o zróżnicowanej wysokości do tkanki średnio – grubej 3,0 mm , 3,5 mm, 4,0 mm, minimalnie 11 zszywek w jednym rzędzi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Ładunek z nożem do uniwersalnego sztaplera endoskopowego, długość zespolenia 60 mm z możliwością artykulacji do 450 w obie strony, dwa potrójne rzędy zszywek o zróżnicowanej wysokości do tkanki naczyniowo-średniej 2,0 mm , 2,5 mm, 3,0 mm, minimalnie 11 zszywek w jednym rzędzi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ztuki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Ładunek z nożem do uniwersalnego sztaplera endoskopowego, długość zespolenia 45 mm z możliwością artykulacji do 450 w obie strony, dwa potrójne rzędy zszywek o zróżnicowanej wysokości do tkanki średnio – grubej 3,0 mm , 3,5 mm, 4,0 mm, minimalnie 11 zszywek w jednym rzędz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 sztuki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Ładunek z nożem do uniwersalnego staplera endoskopowego, długość zespolenia 60 mm z możliwością artykulacji do 450 w obie strony, dwa potrójne rzędy zszywek o zróżnicowanej wysokości do tkanki bardzo grubej – 4,0 mm, 4,5 mm, 5,0 mm, minimalnie 11 zszywek w jednym rzędzie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Ładunki do staplerów laparoskopowych zamykająco – tnące , zamknie z nożem w magazynku, umieszczające sześć rzędów tytanowych zszywek o trzech różnych wysokościach ( 3+3), o długości linii szwów około 60 mm ( przeznaczone do tkanki średnio – grubej), pasujące do jednej uniwersalnej rękojeści dla wszystkich rodzajów ładunków ( do rękojeści w trzech długościach)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sztuk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cs="Tahoma,Bold" w:ascii="Tahoma,Bold" w:hAnsi="Tahoma,Bold"/>
          <w:b/>
          <w:bCs/>
          <w:lang w:eastAsia="pl-PL"/>
        </w:rPr>
        <w:t>Wymagane warunki graniczne do zadania nr 1 znajdują się w załączniku nr 1A-22 do SIWZ,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który po wypełnieniu należy załączyć do oferty.</w:t>
      </w:r>
    </w:p>
    <w:p>
      <w:pPr>
        <w:pStyle w:val="Normal"/>
        <w:suppressAutoHyphens w:val="false"/>
        <w:autoSpaceDE w:val="false"/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23  Staplery endoskopowe </w:t>
      </w:r>
      <w:r>
        <w:rPr>
          <w:rFonts w:cs="Tahoma" w:ascii="Tahoma" w:hAnsi="Tahoma"/>
          <w:b/>
          <w:lang w:eastAsia="pl-PL"/>
        </w:rPr>
        <w:t xml:space="preserve">( </w:t>
      </w:r>
      <w:r>
        <w:rPr>
          <w:rFonts w:cs="Tahoma" w:ascii="Tahoma" w:hAnsi="Tahoma"/>
          <w:b/>
          <w:color w:val="000000"/>
          <w:lang w:eastAsia="pl-PL"/>
        </w:rPr>
        <w:t>CPV: 33.14.00.00-3 )</w:t>
      </w:r>
      <w:r>
        <w:rPr>
          <w:rFonts w:cs="Tahoma" w:ascii="Tahoma" w:hAnsi="Tahoma"/>
          <w:b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</w:rPr>
              <w:t>Jednorazowa rękojeść staplera endoskopowego z wbudowana artykulacja przeznaczonego do ładunków wykonujących zespolenie o długości 60 mm, posiadająca dwie dźwignie zamykającą i spustową. Długość ramienia 34 cm lub 44 cm ( Zamawiający każdorazowo przy składaniu Zamówienia określi długość ramieni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uki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dnorazowa rękojeść staplera endoskopowego z wbudowana artykulacja przeznaczonego do ładunków wykonujących zespolenie o długości 45 mm, posiadająca dwie dźwignie zamykającą i spustową. Długość ramienia 34 cm lub 44 cm ( Zamawiający każdorazowo przy składaniu Zamówienia określi długość ramieni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uki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dnorazowe ładunki liniowe do staplera endoskopowego prostego, umożliwiającego wykonanie zespolenia na długości 60 mm, ładowanie w szczęki staplera. Ładunki do tkanki normalnej (po zamknięciu 1,5 mm ), pośredniej ( 1,8 mm), grubej ( 2,0 mm) Zamawiający każdorazowo przy składaniu zamówienia określi rodzaj ładunku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dnorazowe ładunki liniowe do staplera endoskopowego prostego, umożliwiającego wykonanie zespolenia na długości 45 mm, ładowanie w szczęki staplera. Ładunki do tkanki normalnej (po zamknięciu 1,5 mm ), pośredniej ( 1,8 mm), grubej ( 2,0 mm) Zamawiający każdorazowo przy składaniu zamówienia określi rodzaj ładunku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. 24  Zestaw do zabiegów kolorektalnyc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eastAsia="pl-PL"/>
        </w:rPr>
        <w:t xml:space="preserve">( </w:t>
      </w:r>
      <w:r>
        <w:rPr>
          <w:rFonts w:cs="Tahoma" w:ascii="Tahoma" w:hAnsi="Tahoma"/>
          <w:b/>
          <w:color w:val="000000"/>
          <w:lang w:eastAsia="pl-PL"/>
        </w:rPr>
        <w:t>CPV: 33.14.00.00-3 )</w:t>
      </w:r>
      <w:r>
        <w:rPr>
          <w:rFonts w:cs="Tahoma" w:ascii="Tahoma" w:hAnsi="Tahoma"/>
          <w:b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zabiegów kolorektalnych w składzi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razowy endoskopowy stapler okrężny wygięty z kontrolowanym dociskiem tkanki i regulowaną wysokością zamknięcia zszywki w zakresie od 1 mm do 2,5 mm. Rozmiary staplera: 21, 25, 29 i 33 mm. Wysokość otwartej zszywki 5,5mm. Ergonomiczny uchwyt staplera pokryty antypoślizgową gumową powłoką. Stapler uszczelniony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 kolorze czarnym (Zamawiający każdorazowo określi rozmiar staplera przy składaniu zamówienia) – 1 sztu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razowy bezostrzowy trokar optyczny zakończony dwoma separatorami tkanki o średnicy 12,9 mm, dł. 100 mm lub 150 mm (do wyboru), umożliwiający wprowadzenie narzędzi od 4,7 mm do 12,9 mm bez konieczności stosowania dodatkowych redukcji i posiadający możliwość blokowania wprowadzanej kamery w obturatorze, wyposażony w dwie niezależne od siebie uszczelki. Przezierna, rowkowana (niegwintowana) kaniula ze ściętym szczytem i lejkowatym otworem dla łatwiejszego wprowadzenia narzędzi. Trokar umożliwiający insuflację i desuflację – 2 sztu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razową rękojeść staplera endoskopowego z wbudowana artykulacją, przeznaczonego do ładunków wykonujących zespolenie o długości 60 mm, posiadającą dwie dźwignie: zamykającą i spustową. Długość ramienia 34 cm – 1 sztu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razowe ładunki liniowe do staplera endoskopowego, umożliwiające wykonanie zespolenia na długości 60 mm, ładowane w szczęki staplera, ładunki do tkanki grubej (wysokość zszywki 2mm po zamknięciu)przechodzące przez trokar o średnicy 12mm – 2 sztu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razowa końcówka do noża harmonicznego, dł. ramienia 36 cm, śr. 5 mm. Końcówka posiada dwa przyciski aktywujące max i min. Możliwość cięcia i koagulacji, kształt uchwytu:  pistoletowy  - 1 sztu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kpl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komplet.</w:t>
      </w:r>
    </w:p>
    <w:p>
      <w:pPr>
        <w:pStyle w:val="Normal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 xml:space="preserve">Zad. 25  Zestawy chirurgiczne </w:t>
      </w:r>
      <w:r>
        <w:rPr>
          <w:rFonts w:cs="Tahoma" w:ascii="Tahoma" w:hAnsi="Tahoma"/>
          <w:b/>
          <w:highlight w:val="lightGray"/>
          <w:lang w:eastAsia="pl-PL"/>
        </w:rPr>
        <w:t xml:space="preserve">( </w:t>
      </w:r>
      <w:r>
        <w:rPr>
          <w:rFonts w:cs="Tahoma" w:ascii="Tahoma" w:hAnsi="Tahoma"/>
          <w:b/>
          <w:color w:val="000000"/>
          <w:highlight w:val="lightGray"/>
          <w:lang w:eastAsia="pl-PL"/>
        </w:rPr>
        <w:t>CPV: 33.14.00.00-3 ) poprawiony</w:t>
      </w:r>
      <w:r>
        <w:rPr>
          <w:rFonts w:cs="Tahoma" w:ascii="Tahoma" w:hAnsi="Tahoma"/>
          <w:b/>
          <w:color w:val="000000"/>
          <w:lang w:eastAsia="pl-PL"/>
        </w:rPr>
        <w:t xml:space="preserve"> </w:t>
      </w:r>
      <w:r>
        <w:rPr>
          <w:rFonts w:cs="Tahoma" w:ascii="Tahoma" w:hAnsi="Tahoma"/>
          <w:b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staw do Gastric Bypass w składzie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końcówka noża harmonicznego bezprzewodowego dł. 39 cm: 1 szt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- ładunki laparoskopowe 60 mm trzy rzędy zszywek po każdej stronie noża, przeznaczone do tkanki cienkiej, wysokość otwartej zszywki 3,5 mm: 3 szt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ładunki laparoskopowe 60 mm trzy rzędy zszywek po każdej stronie noża do tkanki naczyniowej, wysokość otwartej zszywki 2,5 mm: 3 szt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stapler okrężny, laparoskopowy, śr. 25 mm, zszywka bilateralnie spłaszczona na całej długości drutu do wyboru 3,5 lub 4,8 mm:1 szt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igła veressa 150 mm: 1 szt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system czyszczenia optyki zasilany bateriami: 1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- trokary 4 x 12 mm oraz 2 x 5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zestawów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</w:rPr>
              <w:t>Zestawy do mankietowej resekcji żołądka w składzie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końcówka noża harmonicznego bezprzewodowego dł. 39 cm: 1 szt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ładunki 60 mm  laparoskopowe o potrójnej zróżnicowanej wysokości zszywek: 2 szt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ładunki 60 mm laparoskopowe do tkanki cienkiej, wysokość otwartej zszywki 3,5 mm : 4 szt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system czyszczenia optyki zasilany bateriami 1 szt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igła veressa 150 mm 1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- trokary 2x 5 mm, 2 x 12 mm, 1 x 15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 zestawów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końcówka noża harmonicznego bezprzewodowego dł. 39 cm: 1 szt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ładunki 60 mm  laparoskopowe o potrójnej zróżnicowanej wysokości zszywek 6 szt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system czyszczenia optyki zasilany bateriami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- igła veressa 150 mm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lang w:val="en-US"/>
              </w:rPr>
              <w:t>- trokary 2x 5 mm, 2 x 12 mm, 1 x 15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zestawów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- końcówka noża harmonicznego bezprzewodowego dł. 39 cm 1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- ładunki 60 mm laparoskopowe do tkanki cienkiej lub grubej 6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- system czyszczenia optyki zasilany bateriami 1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- igła veressa 150 mm 1 sz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-  trokary 2x 5 mm, 2 x 12 mm, 1 x 15 mm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 zestawów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estaw do chirurgii kolorektalnej w składzie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- narzędzie laparoskopowe do uszczelniania i zamykania naczyń i pęczków naczyniowych do 7 mm, dł. 37 cm, bransze zagięte, śr. 5 mm: 1 szt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ładunki 60 mm  laparoskopowe o potrójnej zróżnicowanej wysokości zszywek 2 szt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system czyszczenia optyki zasilany bateriami 1 szt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igła veressa 150 mm 1 szt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trokary 3x 5 mm, 2 x 12 mm,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stapler okrężny wygięty, zszywki bilateralnie spłaszczone na całej długości drutu, śr. 28 lub 31 mm: 1 szt. (do wyboru przez Zamawiającego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zestawów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zestaw.</w:t>
      </w:r>
    </w:p>
    <w:p>
      <w:pPr>
        <w:pStyle w:val="Normal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26  Trokary , worki i igły  </w:t>
      </w:r>
      <w:r>
        <w:rPr>
          <w:rFonts w:cs="Tahoma" w:ascii="Tahoma" w:hAnsi="Tahoma"/>
          <w:b/>
          <w:lang w:eastAsia="pl-PL"/>
        </w:rPr>
        <w:t xml:space="preserve">( </w:t>
      </w:r>
      <w:r>
        <w:rPr>
          <w:rFonts w:cs="Tahoma" w:ascii="Tahoma" w:hAnsi="Tahoma"/>
          <w:b/>
          <w:color w:val="000000"/>
          <w:lang w:eastAsia="pl-PL"/>
        </w:rPr>
        <w:t>CPV: 33.14.00.00-3;  33.14.13.20-9 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rokar </w:t>
            </w:r>
            <w:r>
              <w:rPr>
                <w:rFonts w:cs="Tahoma" w:ascii="Tahoma" w:hAnsi="Tahoma"/>
                <w:bCs/>
                <w:color w:val="000000"/>
              </w:rPr>
              <w:t xml:space="preserve">bezostrzowy 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>5mm</w:t>
            </w:r>
            <w:r>
              <w:rPr>
                <w:rFonts w:cs="Tahoma" w:ascii="Tahoma" w:hAnsi="Tahoma"/>
                <w:color w:val="000000"/>
              </w:rPr>
              <w:t xml:space="preserve"> ze ściętą kaniulą; spiralnie, jednorodnie, zewnętrznie żebrowaną, transparentną, standardową o dł. </w:t>
            </w:r>
            <w:r>
              <w:rPr>
                <w:rFonts w:cs="Tahoma" w:ascii="Tahoma" w:hAnsi="Tahoma"/>
                <w:bCs/>
                <w:color w:val="000000"/>
              </w:rPr>
              <w:t xml:space="preserve">100 mm.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rokar musi posiadać:        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uchwyt do prawidłowego wprowadzenia, ułatwiający fiksowanie kaniuli do powłok,                         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dwustopniowy zawór do insuflacji pozwalający na umiejscowienie go w co najmniej w trzech pozycjach,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zdejmowalną uszczelkę ,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wyraźne oznaczenie rozmiaru trokaru na  grocie i kaniuli                                                                                 – grot trójkątnie zakończony w kształcie stożka (ze skrzydełkami)                                                                                                                              – wbudowaną redukcję 3mm-5mm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Zestaw trokarów bezostrzowych</w:t>
            </w:r>
            <w:r>
              <w:rPr>
                <w:rFonts w:cs="Tahoma" w:ascii="Tahoma" w:hAnsi="Tahoma"/>
                <w:color w:val="000000"/>
              </w:rPr>
              <w:t xml:space="preserve"> składający się z: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) trokara bezostrzowego jednorazowego  </w:t>
            </w:r>
            <w:r>
              <w:rPr>
                <w:rFonts w:cs="Tahoma" w:ascii="Tahoma" w:hAnsi="Tahoma"/>
                <w:bCs/>
                <w:color w:val="000000"/>
              </w:rPr>
              <w:t>5mm</w:t>
            </w:r>
            <w:r>
              <w:rPr>
                <w:rFonts w:cs="Tahoma" w:ascii="Tahoma" w:hAnsi="Tahoma"/>
                <w:color w:val="000000"/>
              </w:rPr>
              <w:t xml:space="preserve"> ze ściętą kaniulą; spiralnie, jednorodnie, zewnętrznie żebrowaną, transparentną, standardową o dł. </w:t>
            </w:r>
            <w:r>
              <w:rPr>
                <w:rFonts w:cs="Tahoma" w:ascii="Tahoma" w:hAnsi="Tahoma"/>
                <w:bCs/>
                <w:color w:val="000000"/>
              </w:rPr>
              <w:t xml:space="preserve">100 mm. </w:t>
            </w:r>
            <w:r>
              <w:rPr>
                <w:rFonts w:cs="Tahoma" w:ascii="Tahoma" w:hAnsi="Tahoma"/>
                <w:color w:val="000000"/>
              </w:rPr>
              <w:t xml:space="preserve"> Trokar musi posiadać: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uchwyt do prawidłowego wprowadzenia,   ułatwiający fiksowanie kaniuli do powłok,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dwustopniowy zawór do insuflacji pozwalający na umiejscowienie go w co najmniej w trzech pozycjach,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zdejmowalną uszczelkę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wyraźne oznaczenie rozmiaru trokaru na  grocie i kaniuli                                                                                 – grot trójkątnie zakończony w kształcie stożka (ze skrzydełkami)                                                                                                                              –</w:t>
            </w:r>
            <w:r>
              <w:rPr>
                <w:rFonts w:cs="Tahoma" w:ascii="Tahoma" w:hAnsi="Tahoma"/>
                <w:bCs/>
                <w:color w:val="000000"/>
              </w:rPr>
              <w:t xml:space="preserve"> wbudowaną redukcję 3mm-5mm </w:t>
            </w:r>
            <w:r>
              <w:rPr>
                <w:rFonts w:cs="Tahoma" w:ascii="Tahoma" w:hAnsi="Tahoma"/>
                <w:color w:val="000000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2) kaniuli  spiralnie, jednorodnie, zewnętrznie żebrowanej, transparentnej, standardowej o dł. 100 mm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estawów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okar nożowy  o średnicy 5 mm, ze ściętą kaniulą; spiralnie, jednorodnie, zewnętrznie żebrowaną, transparentną, standardową o dł. 100 mm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rokar musi posiadać: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uchwyt do prawidłowego wprowadzenia, ułatwiający fiksowanie kaniuli do powłok,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dwustopniowy zawór do insuflacji pozwalający na umiejscowienie go co najmniej w trzech pozycjach,                                                                                –  zdejmowalną uszczelkę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wyraźne oznaczenie rozmiaru trokaru na  grocie i kaniuli                                                                                –  ostrze płaskie, liniowe, dwustronnie ostrzone w kształcie litery V                                                                  –  dźwiękową i wzrokową  aktywację noża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wbudowaną redukcję 3mm-5mm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estaw trokarów nożowych składający się z: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) jednorazowego trokara nożowego o średnicy 5 mm, ze ściętą kaniulą; spiralnie, jednorodnie, zewnętrznie żebrowaną, transparentną, standardową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o dł. 100 mm. Trokar musi posiadać: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uchwyt do prawidłowego wprowadzenia, ułatwiający fiksowanie kaniuli do powłok,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dwustopniowy zawór do insuflacji pozwalający na umiejscowienie go co najmniej w trzech pozycjach,                                                                                –  zdejmowalną uszczelkę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wyraźne oznaczenie rozmiaru trokaru na  grocie i kaniuli                                                                                –  ostrze płaskie, liniowe, dwustronnie ostrzone w kształcie litery V                                                                  –  dźwiękową i wzrokową  aktywację noża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wbudowaną redukcję 3mm-5mm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2) kaniuli  spiralnie, jednorodnie, zewnętrznie żebrowanej, transparentnej, standardowej o dł. 100 mm   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estawów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Trokar optyczny 12mm z</w:t>
            </w:r>
            <w:r>
              <w:rPr>
                <w:rFonts w:cs="Tahoma" w:ascii="Tahoma" w:hAnsi="Tahoma"/>
                <w:color w:val="000000"/>
              </w:rPr>
              <w:t xml:space="preserve">e ściętą kaniulą; spiralnie, jednorodnie, zewnętrznie żebrowana, transparentną, standardową o dł. </w:t>
            </w:r>
            <w:r>
              <w:rPr>
                <w:rFonts w:cs="Tahoma" w:ascii="Tahoma" w:hAnsi="Tahoma"/>
                <w:bCs/>
                <w:color w:val="000000"/>
              </w:rPr>
              <w:t>100 mm</w:t>
            </w:r>
            <w:r>
              <w:rPr>
                <w:rFonts w:cs="Tahoma" w:ascii="Tahoma" w:hAnsi="Tahoma"/>
                <w:color w:val="000000"/>
              </w:rPr>
              <w:t xml:space="preserve">.  Trokar musi posiadać:                                                          –  uchwyt do prawidłowego wprowadzenia,  ułatwiający fiksowanie kaniuli do powłok,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dwustopniowy zawór do insuflacji pozwalający na umiejscowienie go co najmniej w trzech pozycjach,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zdejmowalną uszczelkę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wyraźne oznaczenie rozmiaru trokaru na  grocie i kaniuli                                                                                 – grot w kształcie stożka (z bocznymi separatorami/skrzydełkami umiejscowionymi w jednej lini)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wbudowana redukcja 5mm-12mm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Przez trokar przechodzą narzędzia o średnicy 12,9 mm (wewnętrzna średnica trokaru).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Zestaw trokarów optycznych 12mm. Zestaw składający się z: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)trokara optycznego jednorazowego 12mm ze ściętą kaniulą; spiralnie, jednorodnie, zewnętrznie żebrowaną, transparentną, standardową o dł.100mm. Trokar musi posiadać:  uchwyt do prawidłowego wprowadzenia, ułatwiający fiksowanie kaniuli do powłok,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dwustopniowy zawór do insuflacji pozwalający na umiejscowienie go co najmniej w trzech pozycjach,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zdejmowalną uszczelkę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wyraźne oznaczenie rozmiaru trokaru na  grocie i kaniuli                                                                                 – grot w kształcie stożka (z bocznymi separatorami/skrzydełkami umiejscowionymi w jednej lini)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wbudowana redukcja 5mm-12mm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rzez trokar przechodzą narzędzia o średnicy 12,9 mm (wewnętrzna średnica trokaru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2)kaniuli spiralnie, jednorodnie, zewnętrznie żebrowanej   , transparentnej, standardowej o dł.100mm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estawów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okar nożowy o średnicy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 xml:space="preserve">12 mm,  </w:t>
            </w:r>
            <w:r>
              <w:rPr>
                <w:rFonts w:cs="Tahoma" w:ascii="Tahoma" w:hAnsi="Tahoma"/>
                <w:color w:val="000000"/>
              </w:rPr>
              <w:t xml:space="preserve">ze ściętą kaniulą; spiralnie, jednorodnie, zewnętrznie żebrowana, transparentną, standardową o dł. </w:t>
            </w:r>
            <w:r>
              <w:rPr>
                <w:rFonts w:cs="Tahoma" w:ascii="Tahoma" w:hAnsi="Tahoma"/>
                <w:bCs/>
                <w:color w:val="000000"/>
              </w:rPr>
              <w:t>100 mm.</w:t>
            </w:r>
            <w:r>
              <w:rPr>
                <w:rFonts w:cs="Tahoma" w:ascii="Tahoma" w:hAnsi="Tahoma"/>
                <w:color w:val="000000"/>
              </w:rPr>
              <w:t xml:space="preserve"> Trokar musi posiadać: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uchwyt do prawidłowego wprowadzenia, ułatwiający fiksowanie kaniuli do powłok,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dwustopniowy zawór do insuflacji pozwalający na umiejscowienie go co najmniej w trzech pozycjach,                                                                                –  zdejmowalną uszczelkę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wyraźne oznaczenie rozmiaru trokaru na  grocie i kaniuli                                                                                –  ostrze płaskie, liniowe, dwustronnie ostrzone w kształcie litery V                                                                  –  dźwiękową i wzrokową  aktywację noża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wbudowaną redukcję 5mm-12mm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Przez trokar przechodzą narzędzia o średnicy 12,9 mm (wewnętrzna średnica trokara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2)kaniuli  spiralnie, jednorodnie, zewnętrznie żebrowanej, transparentnej, standardowej o dł. 100 mm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Zestaw trokarów nożowych o średnicy 12 mm</w:t>
            </w:r>
            <w:r>
              <w:rPr>
                <w:rFonts w:cs="Tahoma" w:ascii="Tahoma" w:hAnsi="Tahoma"/>
                <w:color w:val="000000"/>
              </w:rPr>
              <w:t xml:space="preserve"> składający się z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) </w:t>
            </w:r>
            <w:r>
              <w:rPr>
                <w:rFonts w:cs="Tahoma" w:ascii="Tahoma" w:hAnsi="Tahoma"/>
                <w:bCs/>
                <w:color w:val="000000"/>
              </w:rPr>
              <w:t xml:space="preserve">trokara nożowego jednorazowego 12 mm </w:t>
            </w:r>
            <w:r>
              <w:rPr>
                <w:rFonts w:cs="Tahoma" w:ascii="Tahoma" w:hAnsi="Tahoma"/>
                <w:color w:val="000000"/>
              </w:rPr>
              <w:t xml:space="preserve">ze ściętą kaniulą; spiralnie, jednorodnie, zewnętrznie żebrowana, transparentną, standardową o dł. </w:t>
            </w:r>
            <w:r>
              <w:rPr>
                <w:rFonts w:cs="Tahoma" w:ascii="Tahoma" w:hAnsi="Tahoma"/>
                <w:bCs/>
                <w:color w:val="000000"/>
              </w:rPr>
              <w:t>100 mm.</w:t>
            </w:r>
            <w:r>
              <w:rPr>
                <w:rFonts w:cs="Tahoma" w:ascii="Tahoma" w:hAnsi="Tahoma"/>
                <w:color w:val="000000"/>
              </w:rPr>
              <w:t xml:space="preserve"> Trokar musi posiadać: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uchwyt do prawidłowego wprowadzenia, ułatwiający fiksowanie kaniuli do powłok,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dwustopniowy zawór do insuflacji pozwalający na umiejscowienie go co najmniej w trzech pozycjach,                                                                                –  zdejmowalną uszczelkę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wyraźne oznaczenie rozmiaru trokaru na  grocie i kaniuli                                                                                –  ostrze płaskie, liniowe, dwustronnie ostrzone w kształcie litery V                                                                  –  dźwiękową i wzrokową  aktywację noża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wbudowaną redukcję 5mm-12mm  </w:t>
            </w:r>
            <w:r>
              <w:rPr>
                <w:rFonts w:cs="Tahoma" w:ascii="Tahoma" w:hAnsi="Tahoma"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rzez trokar przechodzą narzędzia o średnicy 12,9 mm (wewnętrzna średnica trokara)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2)kaniuli  spiralnie, jednorodnie, zewnętrznie żebrowanej, transparentnej, standardowej o dł. 100 mm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estawów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Trokar hybrydowy 12mm </w:t>
            </w:r>
            <w:r>
              <w:rPr>
                <w:rFonts w:cs="Tahoma" w:ascii="Tahoma" w:hAnsi="Tahoma"/>
                <w:color w:val="000000"/>
              </w:rPr>
              <w:t xml:space="preserve">ze ściętą kaniulą; spiralnie, jednorodnie, zewnętrznie żebrowana, transparentną, standardową o dł. </w:t>
            </w:r>
            <w:r>
              <w:rPr>
                <w:rFonts w:cs="Tahoma" w:ascii="Tahoma" w:hAnsi="Tahoma"/>
                <w:bCs/>
                <w:color w:val="000000"/>
              </w:rPr>
              <w:t>100 mm</w:t>
            </w:r>
            <w:r>
              <w:rPr>
                <w:rFonts w:cs="Tahoma" w:ascii="Tahoma" w:hAnsi="Tahoma"/>
                <w:color w:val="000000"/>
              </w:rPr>
              <w:t xml:space="preserve">.  Trokar musi posiadać:                                                          –  uchwyt do prawidłowego wprowadzenia, ułatwiający fiksowanie kaniuli do powłok,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dwustopniowy zawór do insuflacji pozwalający na umiejscowienie go co najmniej w trzech pozycjach,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zdejmowalną uszczelkę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wyraźne oznaczenie rozmiaru trokaru na  grocie i kaniuli                                                                                 –  grot podwójnie zakończony  mikronożem z włókien węglowych z płaskim ostrzem i końcówką rozwarstwiającą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</w:rPr>
              <w:t xml:space="preserve">wbudowaną redukcję 5mm-12mm       </w:t>
            </w:r>
            <w:r>
              <w:rPr>
                <w:rFonts w:cs="Tahoma" w:ascii="Tahoma" w:hAnsi="Tahoma"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Przez trokar przechodzą narzędzia o średnicy 12,9 mm (wewnętrza średnica trokara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Trokar  bezostrzowy 15 mm ze ściętą</w:t>
            </w:r>
            <w:r>
              <w:rPr>
                <w:rFonts w:cs="Tahoma" w:ascii="Tahoma" w:hAnsi="Tahoma"/>
                <w:color w:val="000000"/>
              </w:rPr>
              <w:t xml:space="preserve"> kaniulą; spiralnie, jednorodnie, zewnętrznie żebrowana, transparentną, standardową o dł. 100 mm.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rokar musi posiadać: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uchwyt do prawidłowego wprowadzenia, ułatwiający fiksowanie kaniuli do powłok,             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dwustopniowy zawór do insuflacji pozwalający na umiejscowienie go w co najmniej w trzech pozycjach,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zdejmowalną uszczelkę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–</w:t>
            </w:r>
            <w:r>
              <w:rPr>
                <w:rFonts w:eastAsia="Tahoma" w:cs="Tahoma" w:ascii="Tahoma" w:hAnsi="Tahoma"/>
                <w:color w:val="000000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 xml:space="preserve">wyraźne oznaczenie rozmiaru trokaru na  grocie i kaniul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grot trójkątnie zakończony w kształcie stożka (ze skrzydełkami)</w:t>
            </w:r>
          </w:p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 wbudowaną redukcję 5 mm – 15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Kaniula spiralnie, jednorodnie, zewnętrznie żebrowana, transparentna, standardowa o dł. </w:t>
            </w:r>
            <w:r>
              <w:rPr>
                <w:rFonts w:cs="Tahoma" w:ascii="Tahoma" w:hAnsi="Tahoma"/>
                <w:bCs/>
                <w:color w:val="000000"/>
              </w:rPr>
              <w:t>100 mm, średnica: 5, 10 lub 12 mm ( do wyboru przez Zamawiającego 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>Worek laparoskopowy d</w:t>
            </w:r>
            <w:r>
              <w:rPr>
                <w:rFonts w:cs="Tahoma" w:ascii="Tahoma" w:hAnsi="Tahoma"/>
                <w:color w:val="000000"/>
              </w:rPr>
              <w:t>o ekstrakcji zresekowanego materiału biologicznego, nieprzepuszczalny i nieprzesiąkliwy, odporny na rozdarcie, poliuretanowy, ze zintegrowanym z tym workiem dwuczęściowym aplikatorem (tuba + prowadnica) o średnicy trzonu przechodzącej przez trokar 12mm, długość trzonu 29,5cm. Pojemność worka</w:t>
            </w:r>
            <w:r>
              <w:rPr>
                <w:rFonts w:cs="Tahoma" w:ascii="Tahoma" w:hAnsi="Tahoma"/>
                <w:bCs/>
                <w:color w:val="000000"/>
              </w:rPr>
              <w:t xml:space="preserve"> 1500 ml,</w:t>
            </w:r>
            <w:r>
              <w:rPr>
                <w:rFonts w:cs="Tahoma" w:ascii="Tahoma" w:hAnsi="Tahoma"/>
                <w:color w:val="000000"/>
              </w:rPr>
              <w:t xml:space="preserve"> worek w kształcie stożka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 wymiarach podstawy 19,05cm i szczytu 9cm, pełna metalowa, sztywna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 rozkładana obręcz o średnicy 6mm, po otwarciu układająca się w kształt elipsy o wymiarach 10cm x 17cm oraz żyłki, która w trakcie zamykania worka bezpiecznie zsuwa się z rozkładanych obręczy zamykając worek z zawartością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Worek laparoskopowy </w:t>
            </w:r>
            <w:r>
              <w:rPr>
                <w:rFonts w:cs="Tahoma" w:ascii="Tahoma" w:hAnsi="Tahoma"/>
                <w:color w:val="000000"/>
              </w:rPr>
              <w:t xml:space="preserve">do ekstrakcji narządów, jednorazowy, poliuretanowy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 wymiarach 11,5 cm i 20,8 cm z samorosprzężalną obręczą i trzonem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 średnicy 10 mm, o pojemności 500 ml., z uchwytem oczkowym na dwa palce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insuflacyjna jednorazowego użytku, wizualny wskaźnik położenia igły, średnica 14G, długość 120 lub 150 mm. 1 op. = 10 sz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0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 / zestaw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27  Końcówki do noża harmonicznego </w:t>
      </w:r>
      <w:r>
        <w:rPr>
          <w:rFonts w:cs="Tahoma" w:ascii="Tahoma" w:hAnsi="Tahoma"/>
          <w:b/>
          <w:lang w:eastAsia="pl-PL"/>
        </w:rPr>
        <w:t xml:space="preserve">( </w:t>
      </w:r>
      <w:r>
        <w:rPr>
          <w:rFonts w:cs="Tahoma" w:ascii="Tahoma" w:hAnsi="Tahoma"/>
          <w:b/>
          <w:color w:val="000000"/>
          <w:lang w:eastAsia="pl-PL"/>
        </w:rPr>
        <w:t>CPV: 33.14.00.00-3 )</w:t>
      </w:r>
      <w:r>
        <w:rPr>
          <w:rFonts w:cs="Tahoma" w:ascii="Tahoma" w:hAnsi="Tahoma"/>
          <w:b/>
          <w:lang w:eastAsia="pl-PL"/>
        </w:rPr>
        <w:tab/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</w:rPr>
              <w:t>Jednorazowa końcówka do noża harmonicznego  dł. ramienia 36 cm, śr 5 mm. Końcówka posiada dwa przyciski aktywujące max i min. Możliwość cięcia i koagulacji, kształt uchwytu pistoletowy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1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dnorazowe nożyczki do cięcia i koagulacji tkanek z wbudowaną aktywacją ręczną, zamykające naczynia do 7 mm włącznie, wykorzystujące technologię, kontrolowanej termicznie  ermo fuzji tkanek, współpracujące z generatorem GEN11, uchwyt pistoletowy, zakrzywione bransze robocze dł.40mm, długość ramienia 22 cm, jednorazowe, steryl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uka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dnorazowa końcówka do noża harmonicznego dł. 9 cm, końcówka posiada dwa przyciski aktywujące max. i  min., kształt uchwytu nożycowy, możliwość ciecia i koagulacji. Narzędzie kompatybilne z przetwornikiem piezoelektrycznym posiadającym niebieski przewód dla zwiększonej widocznoś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sztuki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zetwornik pizoelektryczny zaopatrzony w ceramiczny transducer – zakres częstotliwości pracy 55,5k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sztuki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Jednorazowy Babcock endoskopowy z mechanizmem zamkowym. Średnica ramienia 10mm, długość ramienia 39,3mm, rozpiętość otwartych bransz 33,6mm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dnorazowy preparator do zakładania opasek żołądkowych z ruchomym końc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uki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28   Klipsy tytanowe </w:t>
      </w:r>
      <w:r>
        <w:rPr>
          <w:rFonts w:cs="Tahoma" w:ascii="Tahoma" w:hAnsi="Tahoma"/>
          <w:b/>
          <w:lang w:eastAsia="pl-PL"/>
        </w:rPr>
        <w:t xml:space="preserve">( </w:t>
      </w:r>
      <w:r>
        <w:rPr>
          <w:rFonts w:cs="Tahoma" w:ascii="Tahoma" w:hAnsi="Tahoma"/>
          <w:b/>
          <w:color w:val="000000"/>
          <w:lang w:eastAsia="pl-PL"/>
        </w:rPr>
        <w:t>CPV: 33.14.00.00-3 )</w:t>
      </w:r>
      <w:r>
        <w:rPr>
          <w:rFonts w:cs="Tahoma" w:ascii="Tahoma" w:hAnsi="Tahoma"/>
          <w:b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</w:rPr>
              <w:t>Klipsy tytanowe małe o wymiarach przed zamknięciem 2,5 mm i 3,0 mm po zamknięciu, pakowane w magazynki po 6 klipsów w magazynku i 36 magazynków w opakowaniu, posiadające wewnętrzne i zewnętrzne rowkowanie zabezpieczające przed zsunięciem się z naczynia i wysunięciem z klipsowni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opakowanie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ipsy tytanowe średnie o wymiarach przed zamknięciem 3,0 mm i 5,0 mm po zamknięciu, pakowane w magazynki po 6 klipsów w magazynku i 36 magazynków w opakowaniu, posiadające wewnętrzne i zewnętrzne rowkowanie zabezpieczające przed zsunięciem się z naczynia i wysunięciem z klipsowni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opakowanie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ipsy tytanowe średnio - duże o wymiarach przed zamknięciem 5,5 mm i 8,8 mm po zamknięciu, pakowane w magazynki po 6 klipsów w magazynku i 18 magazynków w opakowaniu, posiadające wewnętrzne i zewnętrzne rowkowanie zabezpieczające przed zsunięciem się z naczynia i wysunięciem z klipsowni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 opakowań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tytanowe duże o wymiarach przed zamknięciem 8,0 mm i 12,0 mm po zamknięciu, pakowane w magazynki po 6 klipsów w magazynku i 18 magazynków w opakowaniu, posiadające wewnętrzne i zewnętrzne rowkowanie zabezpieczające przed zsunięciem się z naczynia i wysunięciem z klipsowni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opakowanie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ipsy naczyniowe polimerowe w rozmiarze L. Pakowane w magazynki po 6 klipsów w magazynku i 14 magazynków w opakowani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pakowania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</w:rPr>
              <w:t>Dzierżawa klipsownicy wielokrotnego użytku przeznaczonej do zabiegów klasycznych, kompatybilnej z klipsami tytanowymi, małymi . Długość instrumentu 18,5 c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uka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klipsownicy wielokrotnego użytku przeznaczonej do zabiegów klasycznych, kompatybilnej z klipsami tytanowymi, średnimi . Długość instrumentu 18,5 c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uka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zierżawa klipsownicy wielokrotnego użytku, kompatybilnej  z klipsami tytanowymi, średnio - dużymi. Do zabiegów klasycznych.  Długość instrumentu 18,5 c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uka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zierżawa klipsownicy wielokrotnego użytku, kompatybilnej z klipsami tytanowymi, średnio - dużymi. Do zabiegów laparoskopowych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uka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zierżawa klipsownicy wielokrotnego użytku przeznaczonej do zabiegów klasycznych, kompatybilnej z klipsami tytanowymi, dużymi . Długość instrumentu 18,5 c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ztuka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 / opakowanie.</w:t>
      </w:r>
    </w:p>
    <w:p>
      <w:pPr>
        <w:pStyle w:val="Normal"/>
        <w:rPr/>
      </w:pPr>
      <w:r>
        <w:rPr>
          <w:rFonts w:cs="Tahoma" w:ascii="Tahoma" w:hAnsi="Tahoma"/>
          <w:b/>
        </w:rPr>
        <w:t>Zad. 29  Klipsownice automatyczne ( CPV: 33.14.00.00-3 )</w:t>
      </w:r>
      <w:r>
        <w:rPr/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</w:rPr>
              <w:t>Klipsownica laparoskopowa automatyczna 5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lipsownica laparoskopowa automatyczna 10 m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30 Sprzęt do laparoskopii </w:t>
      </w:r>
      <w:r>
        <w:rPr>
          <w:rFonts w:cs="Tahoma" w:ascii="Tahoma" w:hAnsi="Tahoma"/>
          <w:b/>
          <w:lang w:eastAsia="pl-PL"/>
        </w:rPr>
        <w:t xml:space="preserve">( </w:t>
      </w:r>
      <w:r>
        <w:rPr>
          <w:rFonts w:cs="Tahoma" w:ascii="Tahoma" w:hAnsi="Tahoma"/>
          <w:b/>
          <w:color w:val="000000"/>
          <w:lang w:eastAsia="pl-PL"/>
        </w:rPr>
        <w:t>CPV: 33.16.22.00-5 )</w:t>
      </w:r>
      <w:r>
        <w:rPr>
          <w:rFonts w:cs="Tahoma" w:ascii="Tahoma" w:hAnsi="Tahoma"/>
          <w:b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traumatyczny grasper laparoskopowy, cześć robocza wyposażona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</w:rPr>
              <w:t>w silikonowe podkładki, długość trzonu 35 i 45cm, średnica 5 m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Grasper laparoskopowy, długość trzonu 35 i 45cm, średnica 5 mm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życzki zakrzywione jednorazowego użytku , trzon 5 mm, obrotowy, dł. bransz 20mm, dł. trzonu 35 i 45cm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Jednorazowy dysektor endoskopowy z możliwością cięcia monopolarnego, długość trzonu 35 i 45cm, średnica 5 mm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terylny retraktor ran chirurgicznych do operacji laparoskopowych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klasycznych, składający się z dwóch obręczy połączonych trwałym poliuretanem, umożliwiający 360</w:t>
            </w:r>
            <w:r>
              <w:rPr>
                <w:rFonts w:cs="Tahoma" w:ascii="Tahoma" w:hAnsi="Tahoma"/>
                <w:color w:val="000000"/>
                <w:vertAlign w:val="superscript"/>
              </w:rPr>
              <w:t>0</w:t>
            </w:r>
            <w:r>
              <w:rPr>
                <w:rFonts w:cs="Tahoma" w:ascii="Tahoma" w:hAnsi="Tahoma"/>
                <w:color w:val="000000"/>
              </w:rPr>
              <w:t xml:space="preserve"> retrakcje. Retraktor musi składać się z dwóch obręczy (zieloną obręczą dystalną – do wnętrza rany i biała obręcza – proksymalna). Długość linii cięcia : 2-4cm (rozm. XS), 2,5-6cm (rozm.S), 5-9 cm (rozm. M). Dla rozmiaru S i M wymagane dwie wersje: ze sztywną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 elastyczną obręczą retrakcyjną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erylny retraktor ran chirurgicznych do operacji laparoskopowych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i klasycznych, składający się z dwóch obręczy połączonych trwałym poliuretanem, umożliwiający 3600 retrakcje. Retraktor musi składać się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z dwóch obręczy (zieloną obręczą dystalną – do wnętrza rany i biała obręcza – proksymalna). Długość linii cięcia 9-14 cm ( rozm. L), 11-17 cm (rozm. XL). Wymagane dwie wersje: ze sztywną i elastyczną obręczą retrakcyjną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okar balonowy 12mm do mikrolaparotomii (metoda Hassona) jednorazowego użytku, posiadający miękki, żelowy stożek oraz bezlateksowy balon do fiksacji. Zintegrowana redukcja 5-12mm. Wymagane dwie długości kaniuli: 100mm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i 130mm. W zestawie strzykawka do napełniania balonu mocującego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uki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ystem dostępu laparoskopowego składający się z:</w:t>
              <w:br/>
              <w:t xml:space="preserve">1) Retraktora ran chirurgicznych o dwóch obręczach, połączonych trwałym poliuretanem </w:t>
              <w:br/>
              <w:t xml:space="preserve">2) Szczelnej pokrywki retraktora z możliwością wprowadzenia trokara do średnicy 12 mm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uki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Szew wchłanialny wykonany z kwasu poliglikolowego, powlekany stearynianem wapnia i polikaprolaktonem, USP: 2/0, długość 50 cm z aplikatorem laparoskopowym, o czasie wchłaniania 60-90 dni i o profilu podtrzymania: 60-70% po 14 dniach, 25-45% po 21 dnia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 sztuk</w:t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tapler okrężny zakrzywiony 25 - 28 mm  z kontrolowanym dociskiem tkanki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w zakresie 1,0  - 2,0 mm posiadający główkę w kształcie pełnego stożk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z otworem umożliwiającym zabezpieczenie szwem. Stapler z pojedyńczą dźwignią aktywującą. Wysokość zszywki 5,0 mm. Stapler posiadający dodatkowy trzpień jednorazowy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uki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. 31  Pierścienie żołądkowe </w:t>
      </w:r>
      <w:r>
        <w:rPr>
          <w:rFonts w:cs="Tahoma" w:ascii="Tahoma" w:hAnsi="Tahoma"/>
          <w:b/>
          <w:lang w:eastAsia="pl-PL"/>
        </w:rPr>
        <w:t xml:space="preserve">( </w:t>
      </w:r>
      <w:r>
        <w:rPr>
          <w:rFonts w:cs="Tahoma" w:ascii="Tahoma" w:hAnsi="Tahoma"/>
          <w:b/>
          <w:color w:val="000000"/>
          <w:lang w:eastAsia="pl-PL"/>
        </w:rPr>
        <w:t>CPV: 33.16.22.00-5 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ierścień żołądkowy do pierwotnych i rewizyjnych  operacji gastric bypas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 resekcji rękawowej żołądka metodą laparoskopową lub klasyczną. Wykonany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</w:rPr>
              <w:t>z wytrzymałego silikonu w dwóch kolorach: część ciemnoniebieska z tępym zakończeniem, część jasnoniebieska - pierścieniowy korpus z 4 stopniami zamykania: 6,5 cm; 7 cm; 7,5 cm; 8 cm (możliwość zmiany stopnia zamknięcia). Dwa uchwyty mocujące do przyszycia do ściany żołądka. Pierścień widoczny w promieniach RTG. Stosowany w celu restrykcyjnego ukształtowania nowego żołądk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sztukę.</w:t>
      </w:r>
    </w:p>
    <w:p>
      <w:pPr>
        <w:pStyle w:val="Normal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 xml:space="preserve">Zad. 32  Zestaw do VATS LOBECTOMII </w:t>
      </w:r>
      <w:r>
        <w:rPr>
          <w:rFonts w:cs="Tahoma" w:ascii="Tahoma" w:hAnsi="Tahoma"/>
          <w:b/>
          <w:highlight w:val="lightGray"/>
          <w:lang w:eastAsia="pl-PL"/>
        </w:rPr>
        <w:t xml:space="preserve">( </w:t>
      </w:r>
      <w:r>
        <w:rPr>
          <w:rFonts w:cs="Tahoma" w:ascii="Tahoma" w:hAnsi="Tahoma"/>
          <w:b/>
          <w:color w:val="000000"/>
          <w:highlight w:val="lightGray"/>
          <w:lang w:eastAsia="pl-PL"/>
        </w:rPr>
        <w:t>CPV: 33.14.00.00-3 )</w:t>
      </w:r>
      <w:r>
        <w:rPr>
          <w:rFonts w:cs="Tahoma" w:ascii="Tahoma" w:hAnsi="Tahoma"/>
          <w:b/>
          <w:lang w:eastAsia="pl-PL"/>
        </w:rPr>
        <w:tab/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0"/>
        <w:gridCol w:w="1546"/>
      </w:tblGrid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estaw do VATS LOBECTOMII w składzie 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jednorazowy stapler endoskopowy dł. trzonu 16 cm: 1 szt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ładunek 45 mm o potrójnej zróżnicowanej wysokości zszywek do tkanki naczyniowej/średniej: 2 szt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ładunek 45 mm o potrójnej zróżnicowanej wysokości zszywek do tkanki średniej/grubej: 2 szt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ładunek 60 mm o potrójnej zróżnicowanej wysokości zszywek do tkanki średniej/grubej: 1 szt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system czyszczenia optyki zasilany bateriami 1 szt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elektroda monopolarna z trybem inteligentnego cięcia i koagulacji kompatybilna z generatorem valleylab: 1 szt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narzędzie laparoskopowe do uszczelniania i zamykania naczyń i pęczków naczyniowych do 7 mm, dł. 37 cm, bransze zagięte, śr. 5 mm: 1 szt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zestawów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,Bold" w:hAnsi="Tahoma,Bold" w:cs="Tahoma,Bold"/>
          <w:b/>
          <w:b/>
          <w:bCs/>
          <w:lang w:eastAsia="pl-PL"/>
        </w:rPr>
      </w:pPr>
      <w:r>
        <w:rPr>
          <w:rFonts w:cs="Tahoma,Bold" w:ascii="Tahoma,Bold" w:hAnsi="Tahoma,Bold"/>
          <w:b/>
          <w:bCs/>
          <w:lang w:eastAsia="pl-PL"/>
        </w:rPr>
        <w:t>W formularzu oferty asortymentowo-cenowej należy podać cenę jednostkową za 1 zestaw.</w:t>
      </w:r>
    </w:p>
    <w:p>
      <w:pPr>
        <w:pStyle w:val="Normal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EP/220/37/2017</w:t>
    </w:r>
  </w:p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right="0" w:hanging="0"/>
      <w:jc w:val="both"/>
      <w:outlineLvl w:val="8"/>
    </w:pPr>
    <w:rPr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2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2">
    <w:name w:val="Tekst podstawowy 32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2">
    <w:name w:val="Tekst podstawowy wcięty 22"/>
    <w:basedOn w:val="Normal"/>
    <w:qFormat/>
    <w:pPr>
      <w:ind w:left="708" w:right="0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2">
    <w:name w:val="Legenda2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right="0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right="0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7:00Z</dcterms:created>
  <dc:creator>sadzikowski</dc:creator>
  <dc:description/>
  <dc:language>en-US</dc:language>
  <cp:lastModifiedBy>Małgorzata Bulanda</cp:lastModifiedBy>
  <cp:lastPrinted>2017-04-25T09:28:00Z</cp:lastPrinted>
  <dcterms:modified xsi:type="dcterms:W3CDTF">2017-05-19T11:27:00Z</dcterms:modified>
  <cp:revision>2</cp:revision>
  <dc:subject/>
  <dc:title>Specyfikacja Istotnych Warunków Zamówienia</dc:title>
</cp:coreProperties>
</file>