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B do SIWZ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tyczy zadania nr 26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-cenowa do przetargu nieograniczonego znak: EP/220/40/2017</w:t>
        <w:tab/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 xml:space="preserve">Zadanie nr 26  </w:t>
      </w:r>
      <w:r>
        <w:rPr>
          <w:rFonts w:cs="Tahoma" w:ascii="Tahoma" w:hAnsi="Tahoma"/>
          <w:b/>
          <w:vertAlign w:val="superscript"/>
        </w:rPr>
        <w:t>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1</w:t>
      </w:r>
    </w:p>
    <w:tbl>
      <w:tblPr>
        <w:tblW w:w="15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552"/>
        <w:gridCol w:w="1984"/>
        <w:gridCol w:w="1009"/>
        <w:gridCol w:w="1826"/>
        <w:gridCol w:w="1843"/>
        <w:gridCol w:w="1418"/>
        <w:gridCol w:w="1701"/>
        <w:gridCol w:w="1134"/>
        <w:gridCol w:w="1275"/>
      </w:tblGrid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zamówi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od EAN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</w:rPr>
              <w:t>Pojemn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lość w skali 12 m-cy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kol. 6 x 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umer zadania, na które Wykonawca składa ofertę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ilość opakowań podaną w załączniku nr 1 do SIWZ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1 opakowanie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  <w:t xml:space="preserve">Tabela nr 2. Przedmiot dzierżawy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1560"/>
        <w:gridCol w:w="992"/>
        <w:gridCol w:w="1545"/>
        <w:gridCol w:w="1068"/>
        <w:gridCol w:w="1425"/>
        <w:gridCol w:w="1348"/>
        <w:gridCol w:w="1843"/>
        <w:gridCol w:w="1999"/>
        <w:gridCol w:w="830"/>
        <w:gridCol w:w="204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dzierż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brutto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1)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dzierżawionego parownik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 dzierżawio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ownikó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ego  paro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owników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6 x 7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parowników w okresie 12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8 x 12  m-cy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716" w:leader="none"/>
                <w:tab w:val="left" w:pos="85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716" w:leader="none"/>
              </w:tabs>
              <w:ind w:right="214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parowników w okresie 12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9x10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owniki kompatybilne do podawania produktu leczniczego Desflur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3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vertAlign w:val="superscript"/>
        </w:rPr>
        <w:t>1</w:t>
      </w:r>
      <w:r>
        <w:rPr>
          <w:rFonts w:cs="Tahoma" w:ascii="Tahoma" w:hAnsi="Tahoma"/>
          <w:b/>
        </w:rPr>
        <w:t>) w celu informacyjnym należy podać cenę jednostkową brutto za dzierżawiony parownik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b/>
          <w:bCs/>
        </w:rPr>
        <w:t xml:space="preserve">Termin dostawy parowników * – …………………..** </w:t>
      </w:r>
      <w:r>
        <w:rPr>
          <w:rFonts w:cs="Tahoma" w:ascii="Tahoma" w:hAnsi="Tahoma"/>
          <w:b/>
        </w:rPr>
        <w:t>dla zadania nr 26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60" w:before="40" w:after="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z wyłączeniem dostaw środków znieczulających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) termin dostawy – 7 dni roboczych</w:t>
      </w:r>
    </w:p>
    <w:p>
      <w:pPr>
        <w:pStyle w:val="Normal"/>
        <w:tabs>
          <w:tab w:val="clear" w:pos="708"/>
          <w:tab w:val="left" w:pos="12000" w:leader="none"/>
        </w:tabs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*nie podanie terminu dostawy spowoduje, iż oferta otrzyma „0” punktów</w:t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Termin płatności  - …………………………….</w:t>
      </w:r>
      <w:r>
        <w:rPr>
          <w:rFonts w:cs="Tahoma" w:ascii="Tahoma" w:hAnsi="Tahoma"/>
          <w:b/>
        </w:rPr>
        <w:t xml:space="preserve"> dla zadania nr 26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Sposób przyznania punktów w kryterium „termin płatności”: </w:t>
      </w:r>
    </w:p>
    <w:p>
      <w:pPr>
        <w:pStyle w:val="Normal"/>
        <w:rPr/>
      </w:pPr>
      <w:r>
        <w:rPr>
          <w:rFonts w:cs="Tahoma" w:ascii="Tahoma" w:hAnsi="Tahoma"/>
        </w:rPr>
        <w:t xml:space="preserve">- dla terminu płatności 30 dni </w:t>
        <w:tab/>
        <w:t xml:space="preserve"> </w:t>
        <w:tab/>
        <w:t>– 0 pk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la terminu płatności 31 - 49 dni</w:t>
        <w:tab/>
        <w:t xml:space="preserve"> – 5 pkt.</w:t>
      </w:r>
    </w:p>
    <w:p>
      <w:pPr>
        <w:pStyle w:val="Normal"/>
        <w:rPr/>
      </w:pPr>
      <w:r>
        <w:rPr>
          <w:rFonts w:cs="Tahoma" w:ascii="Tahoma" w:hAnsi="Tahoma"/>
        </w:rPr>
        <w:t>- dla terminu płatności 50 - 59 dni</w:t>
        <w:tab/>
        <w:t xml:space="preserve"> – 10 pkt.</w:t>
      </w:r>
    </w:p>
    <w:p>
      <w:pPr>
        <w:pStyle w:val="Normal"/>
        <w:rPr/>
      </w:pPr>
      <w:r>
        <w:rPr>
          <w:rFonts w:cs="Tahoma" w:ascii="Tahoma" w:hAnsi="Tahoma"/>
        </w:rPr>
        <w:t xml:space="preserve">-  dla terminu płatności 60 dni </w:t>
        <w:tab/>
        <w:t xml:space="preserve">– </w:t>
        <w:tab/>
        <w:t xml:space="preserve">  -20 pk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y czym minimalny termin płatności to 30 d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y czym maksymalny termin płatności to 60 dni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netto (tabela nr 1 + 2):</w:t>
      </w:r>
      <w:r>
        <w:rPr>
          <w:rFonts w:cs="Tahoma" w:ascii="Tahoma" w:hAnsi="Tahoma"/>
        </w:rPr>
        <w:tab/>
        <w:tab/>
        <w:t xml:space="preserve"> 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 xml:space="preserve">Słownie: cena całkowita oferty netto (tabela nr 1 + 2):   </w:t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                 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Kwota podatku VAT (tabela nr 1 + 2):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łownie: kwota podatku VAT (tabela nr 1 + 2):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brutto (tabela nr 1 + 2):</w:t>
      </w:r>
      <w:r>
        <w:rPr>
          <w:rFonts w:cs="Tahoma" w:ascii="Tahoma" w:hAnsi="Tahoma"/>
        </w:rPr>
        <w:tab/>
        <w:tab/>
        <w:t xml:space="preserve"> 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 xml:space="preserve">Słownie: cena całkowita oferty brutto (tabela nr 1 + 2): </w:t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/pieczęć i podpis osoby/osób wskazanych w dokumencie,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uprawnionej/uprawnionych do występowania w obrocie          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oświadczeń woli w jego imieniu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Znak sprawy: EP/220/40/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9:00Z</dcterms:created>
  <dc:creator>Agnieszka Wielgosz</dc:creator>
  <dc:description/>
  <cp:keywords/>
  <dc:language>en-US</dc:language>
  <cp:lastModifiedBy>Małgorzata Bulanda</cp:lastModifiedBy>
  <cp:lastPrinted>2017-05-23T09:52:00Z</cp:lastPrinted>
  <dcterms:modified xsi:type="dcterms:W3CDTF">2017-05-23T07:52:00Z</dcterms:modified>
  <cp:revision>6</cp:revision>
  <dc:subject/>
  <dc:title/>
</cp:coreProperties>
</file>