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106, data 03.06.2017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06-2119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sprzętu w ramach zadania pn. „Doposażenie klinik i oddziałów torakochirurgii w sprzęt do leczenia raka płuca na 2017r.” dla SPWSZ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4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JEDZ należy złożyć odrębnie w odniesieniu do każdego zadania, na które Wykonawca składa ofertę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braku podstaw do wykluczenia wskazanych w art. 24 ust. 1 pkt 13 – 14 PZP – informacje wymagane w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ci III lit. A JEDZ oraz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Części III lit. C JEDZ w podsekcji dotyczącej naruszenia obowiązków w dziedzinie prawa środowiska, prawa socjalnego i prawa pracy (wiersz drugi JEDZ) oraz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III lit. D JEDZ dotyczącej krajowych podstaw wykluczenia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5 PZP – informacje wymagane w Części III lit. B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6 PZP – informacje wymagane w Części III lit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7 PZP – informacje wymagane w Części III lit. 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8 PZP – informacje wymagane w Części III lit. C wiersz dziewiąt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19 PZP – informacje wymagane w Części III lit. C wiersz siódmy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wierdzenie braku podstaw do wykluczenia wskazanych w art. 24 ust. 1 pkt 20 PZP – informacje wymagane w Części III lit. C wiersz piąty JEDZ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21 PZP – informacje wymagane w Części III lit. D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1 pkt 22 PZP – informacje wymagane w Części III lit. D JEDZ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braku podstaw do wykluczenia wskazanych w art. 24 ust. 5 pkt 1 PZP – informacje wymagane w Części III lit. C wiersz trzeci JEDZ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W sekcji C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: OGÓLNE OŚWIADCZENIE DOTYCZĄCE WSZYSTKICH KRYTERIÓW KWALIFIKACJ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arunku udziału w postępowaniu w zakresie zdolności technicznej lub zawodowej, opisanego w Rozdz. V pkt 1 ppkt 2) lit. c – informacje wymagane w Części IV lit. C Zdolność techniczna i zawodowa wiersz trzeci (oznaczony jako 1b)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360" w:after="0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  <w:p>
    <w:pPr>
      <w:pStyle w:val="Normal"/>
      <w:spacing w:lineRule="auto" w:line="276" w:before="120" w:after="0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eastAsia="Times New Roman" w:cs="Tahoma" w:ascii="Tahoma" w:hAnsi="Tahoma"/>
        <w:b/>
        <w:i/>
        <w:sz w:val="16"/>
        <w:szCs w:val="16"/>
      </w:rPr>
      <w:t xml:space="preserve">Zamówienie współfinansowane jest ze środków pochodzących z budżetu państwa w ramach działania programu wieloletniego na lata 2016-2024 pod nazwą „Narodowy Program Zwalczania Chorób Nowotworowych” w zakresie zadania pn. „Doposażenie klinik i oddziałów torakochirurgii w sprzęt do leczenia raka płuca na 2017r.” </w:t>
    </w:r>
  </w:p>
  <w:p>
    <w:pPr>
      <w:pStyle w:val="Normal"/>
      <w:spacing w:lineRule="auto" w:line="276" w:before="120" w:after="0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cs="Tahoma" w:ascii="Tahoma" w:hAnsi="Tahoma"/>
        <w:sz w:val="18"/>
        <w:szCs w:val="18"/>
      </w:rPr>
      <w:t>EP/220/44/2017</w:t>
    </w:r>
  </w:p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Kowalski Artur</dc:creator>
  <dc:description/>
  <cp:keywords/>
  <dc:language>en-US</dc:language>
  <cp:lastModifiedBy>Administrator</cp:lastModifiedBy>
  <cp:lastPrinted>2017-06-01T11:31:00Z</cp:lastPrinted>
  <dcterms:modified xsi:type="dcterms:W3CDTF">2017-06-05T07:14:00Z</dcterms:modified>
  <cp:revision>17</cp:revision>
  <dc:subject/>
  <dc:title/>
</cp:coreProperties>
</file>