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1 do SIWZ</w:t>
      </w:r>
    </w:p>
    <w:p>
      <w:pPr>
        <w:pStyle w:val="Normal"/>
        <w:keepNext w:val="true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1)</w:t>
      </w:r>
    </w:p>
    <w:p>
      <w:pPr>
        <w:pStyle w:val="Normal"/>
        <w:keepNext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stymulatorów jednojamowych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rPr/>
      </w:pPr>
      <w:r>
        <w:rPr/>
        <w:t xml:space="preserve">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298"/>
        <w:gridCol w:w="1965"/>
        <w:gridCol w:w="29"/>
        <w:gridCol w:w="2647"/>
        <w:gridCol w:w="25"/>
        <w:gridCol w:w="40"/>
        <w:gridCol w:w="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36"/>
              </w:rPr>
              <w:t>Parametry graniczne stymulatorów SSIR - podstawowe z elektrodam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łaściwości fizyczne stymulatora granicz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aga: &lt; 30g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 od daty dostawy: minimum 12 miesięcy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. 5 lat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programowane granicz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AAI, AAIR, AOO, AAT, VVI, VVIR, VOO, VVT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70/min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lituda impulsu: 1.2–7.0 V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zerokość impulsu (A/V): 0.2–1.0 ms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owa/komorowa: 0,4/1,0mV-4.0/6,0 mV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unikania stymulacji komorowej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możliwość przełączenia polarności w przypadku przekroczenia zakresu impedancji elektrod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stymulacji antyarytmicznej EPS stymulatorem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nitorowanie oporności elektrod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is stanu baterii – wskaźnik zużycia baterii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– od II kwartału 2017r.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y graniczne elektrod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Powłoka sterydowa elektrod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b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 - do wybor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d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ształt i długość elektrod - do wybor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e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f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Gwarancja: 5 lat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g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wadniki do elektrod komplet – długość i kształt do wyboru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h.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Śrubokręty do mocowania elektrod, zaślepki na elektrody, kapturki na elektrody, pokrętła do elektrod z aktywną fiksacją</w:t>
              <w:tab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unktacj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a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7 lat. Maksymalnie 5 pk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Algorytm umożliwiający automatyczną konfigurację polarności  elektrod w czasie wszczepie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zerwania trybu nocnego przez pacjenta za pomocą magnesu do następnego cykl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stymulacji overdrive przedsionków powyżej 300/mi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Zamawiający wymaga od Wykonawcy wypełnienia powyższej tabeli, udzielając w części 1, 2 i 3 tabeli odpowiedzi „TAK” lub „NIE” – dla potwierdzenia spełnienia wymaganego parametru, a w miejscu oznaczonym (**) wpisania konkretnego parametru (danych). 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 oferowanego parametru (w pozycji „a”) i skreślenie słowa „TAK” lub „NIE” (w pozycji „b, c, d”). Nie wypełnienie części 4 tabeli (niepodanie oferowanego parametru w pozycji „a” i/lub brak skreślenia słowa „TAK” lub „NIE” w pozycji „b, c, d”) spowoduje, iż oferta otrzyma „0” punktów jakościowych. 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2 do SIWZ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2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stymulatorów jednojamowych z elektrodam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5448"/>
        <w:gridCol w:w="1847"/>
        <w:gridCol w:w="272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graniczne stymulatorów SSIR - zaawansowane z możliwością wykonania badania MR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1.</w:t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Właściwości fizyczne stymulatora graniczn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Waga: &lt; 30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*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b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 od daty dostawy: minimum 12 miesięc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Gniazdo dla elektrod IS-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d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. 5 l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e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2.</w:t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y programowane graniczne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AAI, AAIR, AOO, AAT, VVI, VVIR, VOO,VV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b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zęstość stymulacji: 40–170/min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**</w:t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mplituda impulsu: 1.2–7.0 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**</w:t>
            </w:r>
          </w:p>
        </w:tc>
      </w:tr>
      <w:tr>
        <w:trPr>
          <w:trHeight w:val="2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d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zerokość impulsu (A/V): 0.20–1.0 m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e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badania MR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unikania stymulacji komorowe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stymulacji antyarytmicznej EPS stymulator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h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Obecność programowalnego algorytmu aktywnej stymulacji komór w czasie tachyarytmii nadkomorowych w celu stabilizacji rytmu komorowego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i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Diagnostyka AT/AF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j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is stanu baterii – wskaźnik zużycia bater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k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– od II kwartału 2017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y graniczne elektrod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Powłoka sterydowa elektro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b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 - do wybor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d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ształt i długość elektrod - do wybor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e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f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 xml:space="preserve">Elektrody pro MR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g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Gwarancja: 5 l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h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wadniki do elektrod komplet – długość i kształt do wybor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i.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Śrubokręty do mocowania elektrod, zaślepki na elektrody, kapturki na elektrody, pokrętła do elektrod z aktywną fiksacją</w:t>
              <w:tab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 i elektr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unktacja</w:t>
            </w:r>
          </w:p>
        </w:tc>
      </w:tr>
      <w:tr>
        <w:trPr>
          <w:trHeight w:val="4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a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Żywotność bater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poda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7 lat. Maksymalnie 5 pk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b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możliwość przełączenia polarności w przypadku przekroczenia zakresu impedancji elektr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ak*/nie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ak – 5 pk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Nie – 0 pk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c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rend długoterminowy występujących arytmii przedsionkowy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ak*/nie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ak – 5 pk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Nie – 0 pk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d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stymulacji overdrive przedsionków powyżej 300/m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ak*/nie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Tak – 5 pk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Nie – 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709" w:hanging="0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               </w:t>
      </w:r>
      <w:r>
        <w:rPr>
          <w:rFonts w:eastAsia="Times New Roman" w:cs="Tahoma" w:ascii="Tahoma" w:hAnsi="Tahoma"/>
          <w:sz w:val="20"/>
          <w:szCs w:val="20"/>
          <w:lang w:val="en-GB"/>
        </w:rPr>
        <w:t>* - niepotrzebne skreślić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”) i skreślenie słowa „TAK” lub „NIE” (w pozycji „b, c, d”). Nie wypełnienie części 4 tabeli (niepodanie oferowanego parametru w pozycji „a” i/lub brak skreślenia słowa „TAK” lub „NIE” w pozycji „b, c, d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3 do SIWZ</w:t>
      </w:r>
    </w:p>
    <w:p>
      <w:pPr>
        <w:pStyle w:val="Normal"/>
        <w:keepNext w:val="true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3)</w:t>
      </w:r>
    </w:p>
    <w:p>
      <w:pPr>
        <w:pStyle w:val="Normal"/>
        <w:keepNext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C0C0C0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stymulatorów dwujamowych z elektrodam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5318"/>
        <w:gridCol w:w="1865"/>
        <w:gridCol w:w="284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stymulatorów DDDR podstawow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łaściwości fizyczne stymulatora graniczn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aga: &lt; 30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. 5 l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(R), DDI(R), DOO, VDD(R), VVI(R), AAI(R), AAT, VVT, AOO, VO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70/m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lituda impulsu: 0.5–7.0 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zerokość impulsu (A/V): 0,2–1,0 m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a/komora: 0,25/1,0 mV-4.0/7,5m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unikania stymulacji komorowe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żliwość wykonania stymulacji antyarytmicznej EPS stymulator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nitorowanie oporności elektr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możliwość przełączenia polarności w przypadku przekroczenia zakresu impedancji elektr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is stanu baterii – wskaźnik zużycia bater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apis EGM w pamięci urządzenia powyżej 45 sekun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 - od II kwartału 2017r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elektro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włoka sterydowa elektro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 – do wybo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ształt prosty i J – do wybo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wadniki do elektrod – długość i kształt do wybo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Śrubokręty do mocowania elektrod, zaślepki na elektrody, kapturki na elektrody, pokrętła do elektrod z aktywną fiksacj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 i elektr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ać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7 lat. Maksymalnie 4 p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stymulacji overdrive przedsionków powyżej 300/mi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Automatyczne przełączenie polarności w przypadku przekroczenia zakresu impedancji elektr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zmiana wartości czułości w zależności od amplitudy wykrywanych potencjałów w przedsionku i komorz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 umożliwiający automatyczną konfiguracje polarności  elektrod w czasie wszczepi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                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”) i skreślenie słowa „TAK” lub „NIE” (w pozycji „b, c, d, e”). Nie wypełnienie części 4 tabeli (niepodanie oferowanego parametru w pozycji „a” i/lub brak skreślenia słowa „TAK” lub „NIE” w pozycji „b, c, d, e”) spowoduje, iż oferta otrzyma „0” punktów jakościowych. 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4 do SIWZ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4)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stymulatorów dwujamowych  z elektrodami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1"/>
        <w:gridCol w:w="1902"/>
        <w:gridCol w:w="2791"/>
      </w:tblGrid>
      <w:tr>
        <w:trPr>
          <w:trHeight w:val="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stymulatorów DDDR z  możliwością wykonania badania MR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łaściwości fizyczne stymulatora granicz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aga: &lt; 30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. 5 l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(R), DDI(R), DOO, VDD(R), VVI(R), AAI(R), AAT, VVT, AOO, VO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70/min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MX"/>
              </w:rPr>
              <w:t>Amplituda impulsu: 1.2–7.0 V, szerokość impulsu (A/V): 0,5–1,0 ms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a/komora: 0,5/1,0 mV-4.0/7,5m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Algorytm unikania stymulacji prawej komor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badania MR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gorytm automatycznie dostosowujący energię impulsu do indywidualnych potrzeb pacjenta typu "beat to beat" w komorze i przedsionku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W pełni automatyczny follow up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możliwość przełączania polarności w przypadku przekroczenia zakresu impedancji elektro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is stanu baterii – wskaźnik zużycia bater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elektro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włoka sterydowa elektro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 – do wyb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ształt prosty i J – do wyb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lektrody pro MRI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 i elektro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ać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1 punkt za każdy rok powyżej 8 lat. Maksymalnie </w:t>
            </w:r>
            <w:r>
              <w:rPr>
                <w:rFonts w:eastAsia="Times New Roman" w:cs="Tahoma" w:ascii="Tahoma" w:hAnsi="Tahoma"/>
                <w:sz w:val="20"/>
                <w:szCs w:val="20"/>
                <w:lang w:val="en-GB"/>
              </w:rPr>
              <w:t>5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pk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apis pamięci IEGM min 30 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istogramy rytmu komó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5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  <w:t>Bezprzewodowa komunikacja urządzenia z programator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”) i skreślenie słowa „TAK” lub „NIE” (w pozycji „b, c, d”). Nie wypełnienie części 4 tabeli (niepodanie oferowanego parametru w pozycji „a” i/lub brak skreślenia słowa „TAK” lub „NIE” w pozycji „b, c, d”) spowoduje, iż oferta otrzyma „0” punktów jakościowych. 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5 do SIWZ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5)</w:t>
      </w:r>
    </w:p>
    <w:p>
      <w:pPr>
        <w:pStyle w:val="Normal"/>
        <w:keepNext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stymulatorów dwujamowych z elektrodam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C0C0C0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324"/>
        <w:gridCol w:w="1920"/>
        <w:gridCol w:w="27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stymulatorów DDDR  zaawansowa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łaściwości fizyczne stymulatora 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aga: &lt; 30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. 5 la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(R), DDI(R), DOO, VDD(R), VVI(R), AAI(R), AAT, VVT, AOO, VO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70/min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MX"/>
              </w:rPr>
              <w:t>Amplituda impulsu: 0.5–7.0 V, szerokość impulsu: (A/V): 0,20–1,0 m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a/komora: 0,25/1,0 mV-4.0/7,5mV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y stymulacji reagujący na gwałtowny spadek rytmu serca – dwie metody aktywacji algorytm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gorytm unikania stymulacji prawej komo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Obecność programowalnego algorytmu aktywnej stymulacji komór w czasie tachyarytmii nadkomorowych, w celu stabilizacji rytmu komorowego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żliwość zapisu fragmentów IEGM w pamięci stymulatora powyżej 40 sekun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tomatyczna zmiana czułości w przedsionku i komorz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iagnostyki AT/A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szukania rytmu zatokowego poniżej rytmu określonego przez funkcję 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 zmiany trybu stymulacji podczas AT/AF (Mode Switch) - co najmniej dwa algorytmy aktywa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elektro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włoka sterydowa elektro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 – do wybo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ształt prosty i J – do wybo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kcesoria: zaślepki na elektrody, kapturki na elektrody, pokrętła do elektrod z aktywną fiksacj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 i elektr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ać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 8 lat. Maksymalnie 5 pk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rend długoterminowy występujących arytmii przedsionk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Automatyczna zmiana czułości z uderzenia na uderze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Automatyczne przełączenie polarności w przypadku przekroczenia zakresu impedancji elektrod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”) i skreślenie słowa „TAK” lub „NIE” (w pozycji „b, c, d”). Nie wypełnienie części 4 tabeli (niepodanie oferowanego parametru w pozycji „a” i/lub brak skreślenia słowa „TAK” lub „NIE” w pozycji „b, c, d”) spowoduje, iż oferta otrzyma „0” punktów jakości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6 do SIWZ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6)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shd w:fill="C0C0C0" w:val="clear"/>
        </w:rPr>
      </w:pP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Wymagane parametry graniczne i jakościowe stymulatorów resynchronizujących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659"/>
        <w:gridCol w:w="23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Stymulator dwukomorowy resynchronizujący /BiV/ z kompletem elektrod RA, RV, LV i LV czteropolowe-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wymag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łaściwości fizyczne stymulatora granicz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Waga: </w:t>
            </w:r>
            <w:r>
              <w:rPr>
                <w:rFonts w:eastAsia="Times New Roman" w:cs="Tahoma" w:ascii="Tahoma" w:hAnsi="Tahoma"/>
                <w:sz w:val="20"/>
                <w:szCs w:val="20"/>
                <w:u w:val="single"/>
              </w:rPr>
              <w:t>&lt;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31 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 lub IS-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imum 5 l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tymulator dwukomorowy resynchronizujący dla elektrod LV UP i BP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ymulator dwukomorowy resynchronizujący dla elektrod LV czteropolowych-max 5 szt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/R/, DDI/R/, VVI/R/, AAI/R/, Bi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50/min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lituda impulsu: 1.2–7.0 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zerokość impulsu (A/V): 0,10–1,0 m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a/komory: 0,25/1,0 mV-4.0/7,5m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larność czułości i stymulacji (A/V), unipolarny i bipolarn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Zdalne wykrywanie sygnału ekg bez konieczności podłączenia elektrod do ciała pacjenta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 wspomagający programowanie rozrusznika w zależności od stanu klinicznego pacjenta na podstawie danych z historii choroby wprowadzanych przez lekarz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ogramowania V-V delay i niezależnego programowania RV i L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e wykreślanie progu krzywej stymulacji – wykres graficzny na ekranie programat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możliwość przełączenia polarności w przypadku przekroczenia zakresu impedancji elektro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badania MRI 1,5 i 3 T bez stref wyklucz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oceny kumulacji płynów w klatce piersiowej metodami impedancyjnym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orytm zwiększający odsetek stymulacji resynchronizującej w obecności AT/A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graniczne elektrod RA,RV,LV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włoka sterydowa elektro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, kształt prosty i J - do wybo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Elektrody pro M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staw do kontrastowania CS z balone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a do CS bipolarna typu OTW do wyboru min 3 rodzaje elektrod wraz z prowadnikiem usztywniającym elektrodę pełniącym dodatkowo funkcję prowadnika angioplastyczneg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lektroda do CS  typu OTW czteropolowa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wnik diagnostyczny do zatoki wiecowej, czterobiegunowy – krzywizna do wybor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324"/>
        <w:gridCol w:w="1920"/>
        <w:gridCol w:w="27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 i elektr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ać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 5 lat. Maksymalnie 5 pk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ułatwiająca i skracająca czas pomiaru wszystkich wektorów LV z poziomu urządzenia dla elektrod 4 pol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Elektroda do CS aktyw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10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”) i skreślenie słowa „TAK” lub „NIE” (w pozycji „b, c”). Nie wypełnienie części 4 tabeli (niepodanie oferowanego parametru w pozycji „a” i/lub brak skreślenia słowa „TAK” lub „NIE” w pozycji „b, c”) spowoduje, iż oferta otrzyma „0” punktów jakości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7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hd w:fill="C0C0C0" w:val="clear"/>
        </w:rPr>
      </w:pPr>
      <w:r>
        <w:rPr>
          <w:rFonts w:eastAsia="Times New Roman" w:cs="Tahoma" w:ascii="Tahoma" w:hAnsi="Tahoma"/>
          <w:b/>
          <w:shd w:fill="C0C0C0" w:val="clear"/>
        </w:rPr>
        <w:t>Wymagane parametry graniczne i jakościowe stymulatorów resynchronizu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510"/>
        <w:gridCol w:w="17"/>
        <w:gridCol w:w="5308"/>
        <w:gridCol w:w="1920"/>
        <w:gridCol w:w="583"/>
        <w:gridCol w:w="2182"/>
        <w:gridCol w:w="14"/>
      </w:tblGrid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tymulator dwukomorowy resynchronizujący /BiV/ z kompletem elektrod RA, RV, LV rozszerz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wymag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Właściwości fizyczne stymulatora graniczne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Waga:&lt; 30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imum 5 l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tymulator dwukomorowy resynchronizujący dla elektrod LV BP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8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tymulator dwukomorowy resynchronizujący dla elektrod LV czteropolowych-max 5 szt.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/R/, DDI/R, VVI/R/, AAI/R/, Bi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50/min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mplituda impulsu: 1.2–7.0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zerokość impulsu (A/V): 0,10–1,0 m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a/komory: 0,25/1,0 mV...4.0/7,5m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kontrola progów stymulacji wszystkich elektro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badania M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is stanu baterii – wskaźnik zużycia bater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ogramowania V-V delay i niezależnego programowania RV i L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stymulacji po A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telemonitoring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graniczne elektrod RA, RV, L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włoka sterydowa elektro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 izolacji: Silikon lub Poliuret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staw do fenografii - min. 6 krzywizn introducerów, w tym typu Amplat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, kształt prosty i J - do wyboru do wybor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pro M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LV czteropolow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Zestaw do kontrastowania CS z balonem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o CS (LV) typu OTW – do wyboru min. 2 typy krzywiz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stymulatorów i elektro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odać: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 5 lat. Maksymalnie 5 pkt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zprzewodowa komunikacja z programator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Elektroda do CS aktyw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Funkcja "overdriving" dla prewencji Ts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− 5 pk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− 0 pkt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”) i skreślenie słowa „TAK” lub „NIE” (w pozycji „b, c”). Nie wypełnienie części 4 tabeli (niepodanie oferowanego parametru w pozycji „a” i/lub brak skreślenia słowa „TAK” lub „NIE” w pozycji „b, c”) spowoduje, iż oferta otrzyma „0” punktów jakości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8 do SIWZ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8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shd w:fill="C0C0C0" w:val="clea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shd w:fill="C0C0C0" w:val="clear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/>
        <w:t>kardiowerterów jednojamowych z elektrodami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0"/>
        <w:gridCol w:w="1984"/>
        <w:gridCol w:w="2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Kardiowertery-defibrylatory jednojamowe z elektrodami /ICD-VVIR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gr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Data produkcji: od II kwartału 2017r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ga: &lt; 80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Żywotność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baterii: minimum 7 la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ostarczona energia defibrylacji: min. 35 J od pierwszej terap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zpoznawanie arytmii typy VF, V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 defibrylujące sterydowe pasywne i aktywne do wyboru, gniazdo do elektrod DF-1 i DF-4 do wybo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efibrylujące pro MR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rapia antyarytmiczna /Defib, CV, Burst, Ramp, Ramp+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ogramowalna obudowa defibrylatora (active, non active can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y zapis stanu baterii i oporności elektrod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Możliwość dostarczenia terapii ATP przed i w trakcie ładowania kondensatorów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ładowania kondensatorów w całym okresie życia baterii: poniżej 10 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yskryminowania arytmii nadkomorowych od komorowych w strefie VF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werter-defibrylator jednojamo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iowerter-defibrylator jednojamowy  z możliwością wykonania badania MRI- max 10sz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spółpracy z systemem telemonitoring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lektrody do defibrylacji podskórne różnej długości z zestawem wprowadzającym, elektrody nasierdz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da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badania MRI o natężeniu pola 1,5 oraz 3 T bez stref wyklu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tomatyczna sygnalizacja uszkodzenia elektrody /sygnał dźwiękowy/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emitowany przez wszczepion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tomatyczna sygnalizacja ERI /sygnał dźwiękowy/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emitowany przez wszczepion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 części 2 tabeli „parametry oceny jakości” należy udzielić odpowiedzi poprzez podanie oferowanego parametru (w pozycji „a, b”) i skreślenie słowa „TAK” lub „NIE” (w pozycji „c, d, e”). Nie wypełnienie części 2 tabeli (niepodanie oferowanego parametru w pozycji „a, b” i/lub brak skreślenia słowa „TAK” lub „NIE” w pozycji „c, d, e”) spowoduje, iż oferta otrzyma „0” punktów jakościowych.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9 do SIWZ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9)</w:t>
      </w:r>
    </w:p>
    <w:p>
      <w:pPr>
        <w:pStyle w:val="Normal"/>
        <w:tabs>
          <w:tab w:val="clear" w:pos="708"/>
          <w:tab w:val="left" w:pos="6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kardiowerterów jednojamowych z elektrod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78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Kardiowerter-defibrylator jednojamow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la pacjentów z zaburzeniami czucia (oversensing) załamka T i możliwością wykonania badania M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łaściwości fizyczne kardiowerterów gr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ga: &lt; 100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, DF1, DF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: minimum 7 l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VVI/R/, VO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ergia defibrylacji dostarczonej: &gt; 35J od pierwszej terap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50/mi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MX"/>
              </w:rPr>
              <w:t>Amplituda impulsu: 1.2–6.0 V, szerokość impulsu: 0.5-1.0 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badania MR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zpoznawanie arytmii - min. dwa rodzaje VT, VF, terapia antyarytmiczna /Defib, CV, Burst, Ramp, Ramp+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Pomiar poziomu płynów w tkankach (oporność tkanki płucnej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ogramowania automatycznej zmiany polarności szoków w jednej interwen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optymalizacja terapii AT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zmiany parametrów wyczuwania w kanale komorowym oprócz minimalnej czułości – min. 7 parametr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e Monitoring z możliwością dokupienia urządzenia do zdalnego monitorowania pacjen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y zapis stanu baterii i oporności elektro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Parametry graniczne elektrod defibrylując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włoka sterydowa wszystkich rodzajów elektrod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 do wyb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efibrylujące jedno i dwukoilowe - do wyb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lektrody pro MRI, </w:t>
            </w:r>
            <w:r>
              <w:rPr/>
              <w:t>złącze IS-1/DF-1/DF-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óżne długości elektrod defibrylujących - do wyb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/>
        <w:t xml:space="preserve">          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0"/>
        <w:gridCol w:w="1984"/>
        <w:gridCol w:w="2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da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 pkt za każdy rok powyżej 5-ciu lat. Maksymalnie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lektrody do defibrylacji podskórne różnej długości z zestawem wprowadzającym, elektrody nasierdz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da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 xml:space="preserve">Bezprzewodowa komunikacja z programator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dać: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etekcji arytmii nadkomo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, b, c”) i skreślenie słowa „TAK” lub „NIE” (w pozycji „d”). Nie wypełnienie części 4 tabeli (niepodanie oferowanego parametru w pozycji „a, b, c” i/lub brak skreślenia słowa „TAK” lub „NIE” w pozycji „d”) spowoduje, iż oferta otrzyma „0” punktów jakości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10)</w:t>
      </w:r>
    </w:p>
    <w:p>
      <w:pPr>
        <w:pStyle w:val="Normal"/>
        <w:spacing w:lineRule="auto" w:line="240" w:before="0" w:after="0"/>
        <w:ind w:left="-709" w:right="851" w:hanging="0"/>
        <w:jc w:val="right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kardiowerterów jednojamowych z elektrodami</w:t>
      </w:r>
    </w:p>
    <w:p>
      <w:pPr>
        <w:pStyle w:val="Normal"/>
        <w:keepNext w:val="true"/>
        <w:spacing w:lineRule="auto" w:line="240" w:before="0" w:after="0"/>
        <w:jc w:val="both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78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diowertery-defibrylatory jednojamowe /ICD-VVIR/ o podwyższonej energii dla pacjentów z nadkomorowymi zaburzeniami rytm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łaściwości fizyczne kardiowerterów gr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ga: &lt; 100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, DF1, DF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: minimum 7 l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VVI/R/, VO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ergia defibrylacji dostarczonej: &gt; 35J od pierwszej terap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50/mi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MX"/>
              </w:rPr>
              <w:t>Amplituda impulsu: 1.2–6.0 V, szerokość impulsu: 0.5-1.0 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zprzewodowa komunikacja z programator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zpoznawanie arytmii - min. dwa rodzaje VT, V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rapia antyarytmiczna /Defib, CV, Burst, Ramp, Ramp+/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ogramowania automatycznej zmiany polarności szoków w jednej interwen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optymalizacja terapii AT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apis IEGM z kanałów przedsionkowego i komorow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 służący dyskryminacji arytmii nadkomorowych i komor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e Monitoring z możliwością dokupienia urządzenia do zdalnego monitorowania pacjent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y zapis stanu baterii i oporności elektro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Parametry graniczne elektrod defibrylując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włoka sterydowa wszystkich rodzajów elektrod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aktywna, pasywna do wyb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efibrylujące z ringami do sensingu w obrębie przedsionkó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óżne długości elektrod defibrylujących do wybor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rPr/>
      </w:pPr>
      <w:r>
        <w:rPr/>
        <w:t xml:space="preserve">             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0"/>
        <w:gridCol w:w="1984"/>
        <w:gridCol w:w="2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lektrody do defibrylacji podskórne różnej długości z zestawem wprowadzającym, elektrody nasierdz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dać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 xml:space="preserve">Bezprzewodowa komunikacja z programator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dać: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y unikania nieadekwatnych wyładowań I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85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W części 4 tabeli „parametry oceny jakości” należy udzielić odpowiedzi poprzez podanie oferowanego parametru (w pozycji „a, b”) i skreślenie słowa „TAK” lub „NIE” (w pozycji „c”). Nie wypełnienie części 4 tabeli (niepodanie oferowanego parametru w pozycji „a, b” i/lub brak skreślenia słowa „TAK” lub „NIE” w pozycji „c”) spowoduje, iż oferta otrzyma „0” punktów jakości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spacing w:lineRule="auto" w:line="240" w:before="0" w:after="0"/>
        <w:ind w:left="-709" w:right="851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ind w:left="-426" w:hanging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shd w:fill="FFFF00" w:val="clear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11 do SIWZ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11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kardiowerterów dwujamowych z elektrodami</w:t>
      </w:r>
    </w:p>
    <w:p>
      <w:pPr>
        <w:pStyle w:val="Normal"/>
        <w:keepNext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shd w:fill="C0C0C0" w:val="clear"/>
        </w:rPr>
      </w:pPr>
      <w:r>
        <w:rPr>
          <w:rFonts w:eastAsia="Times New Roman" w:cs="Tahoma" w:ascii="Tahoma" w:hAnsi="Tahoma"/>
          <w:b/>
          <w:sz w:val="20"/>
          <w:szCs w:val="20"/>
          <w:shd w:fill="C0C0C0" w:val="clear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0"/>
        <w:gridCol w:w="1984"/>
        <w:gridCol w:w="2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ametry graniczne kardiowertery-defibrylatory dwujamowe z elektrodami /ICD-DDDR/ z możliwością wykonania badania MR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>Parametry granicz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Data produkcji: od II kwartału 2017r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ga: &lt; 85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Żywotność baterii: minimum 6 la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czba szoków: minimum 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tymulacja DDD/R/, DDI/R/, VVI/R/, AAI/R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ergia defibrylacji: min. 35J od pierwszej terap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zpoznawanie arytmii typy VF, FVT, V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 defibrylujące sterydowe pasywne i aktywne, jedno i dwukoilowe do wyboru, gniazda do elektrod DF-1 lub DF-4 do wybo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efibrylujące pro MRI - różne długości do wybo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przedsionkowe sterydowe aktywne i pasywne - do wybor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Możliwość dostarczenia terapii ATP przed i w trakcie ładowania kondensatorów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y zapis stanu baterii i oporności elektrod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rapia antyarytmiczna /Defib, CV, Burst, Ramp, Ramp+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gramowalna obudowa defibrylatora (active, non-active can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rządzenie umożliwiające wykonanie badania MRI o natężeniu pola 1,5 oraz 3 T bez stref wyklucze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.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zerywania arytmii przedsionkowych               (kardiowersja i AT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sygnalizacja uszkodzenia elektrody /sygnał dźwiękowy/ emitowany przez wszczepion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lektrody do defibrylacji podskórne z zestawem wprowadzając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Elektrody do defibrylacji nasierdz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sygnalizacja ERI /sygnał dźwiękowy/ emitowany przez wszczepion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 tabeli odpowiedzi „TAK” lub „NIE” – dla potwierdzenia spełnienia wymaganego parametru, a w miejscu oznaczonym (**) wpisania konkretnego parametru (dan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 części 2 tabeli „parametry oceny jakości” należy udzielić odpowiedzi poprzez skreślenie słowa „TAK” lub „NIE” (w pozycji „a, b, c, d, e”). Nie wypełnienie części 2 tabeli (brak skreślenia słowa „TAK” lub „NIE” w pozycji „a, b, c, d, e”) spowoduje, iż oferta otrzyma „0” punktów jakośc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ind w:left="-709" w:hanging="360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oświadczeń woli w jego imieniu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12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12)</w:t>
      </w:r>
    </w:p>
    <w:p>
      <w:pPr>
        <w:pStyle w:val="Normal"/>
        <w:keepNext w:val="tru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kardiowerterów dwujamowych z elektrodami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96"/>
        <w:gridCol w:w="5258"/>
        <w:gridCol w:w="1984"/>
        <w:gridCol w:w="341"/>
        <w:gridCol w:w="2433"/>
      </w:tblGrid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Kardiowerter-defibrylator dwujamowy z pełnym układem resynchronizującym z kompletem elektrod RA, LV, LV czteropolowych i defibrylujących z systemem zdalnego monitorowania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wymaga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łaściwości fizyczne kardiowerterów graniczne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ga: &lt; 90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ć: minimum 12 miesięcy od daty produkcj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, DF-1 lub DF-4 - do wybor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Gwarancja niezawodności działania defibrylatora, elektrod  i wytrzymałości baterii: minimum 5 lat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rdiowerter-defibrylator dwujamowy z pełnym układem resynchronizującym dla elektrod LV UP i BP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rdiowerter-defibrylator dwujamowy z pełnym układem resynchronizującym dla elektrod LV czteropolowych-max 10 szt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/R/, DDI/R/, VDD/R/, VVI/R/, AAI/R/, Bi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50/mi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MX"/>
              </w:rPr>
              <w:t>Amplituda impulsu: 1.2–6.0 V, szerokość impulsu (A/V): 0,5–1,0 m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ułość przedsionka/komory: 0,25/1,0 mV-2.0/1,2 m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gramowalna aktywna obudowa urządzenia (active, non active can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ostarczenia terapii ATP przed i w trakcie ładowania kondensatoró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nitorowanie oporności elektro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lgorytm wspomagający terapię resynchronizującą przy utracie synchronizacji przedsionkowo-komorowe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ogramowania V-V delay i niezależnego programowania RV i LV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spółpracy z funkcją telemonitoring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zprzewodowa komunikacja z programatore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yskryminator oversensingu załamka T - możliwość zmiany wyczuwania w kanale komorowy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a do elektrod DF-1 lub DF-4 - do wybor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Możliwość wykonania badania MRI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.</w:t>
            </w:r>
          </w:p>
        </w:tc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ergia defibrylacji: min. 35J od pierwszej terapi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Parametry graniczne elektrod stymulujących i defibrylujących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włoka sterydowa wszystkich rodzajów elektrod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ksacja pasywna i aktywna, kształt prosty i J - do wybor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LV typu OTW, min 2 rodzaj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lektroda LV czteropolowa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staw do kontrastowania CS z balone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óżne długości elektrod stymulujących i defibrylujących - do wybor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o defibrylacji jedno/dwukoilowe, aktywne/pasywne, gniazda DF-1 lub DF-4 do wybor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ewnik diagnostyczny do zatoki wieńcowej, czterobiegunowy– krzywizna do wybor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9 miesięcy od daty produkcj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5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pro MR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Możliwość wykonania badania MRI o natężeniu pola 1,5 oraz 3 T bez stref wyklu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kcja oceny kumulacji płynów w klatce piersiowej metodami impedancyj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3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odpłatna dostawa  absorbowanych systemów antybakteryjnych redukujących ilość infekcji (max. 5 sz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3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Konfiguracje stymulacji LV - min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3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ATP optym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3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omatyczna sygnalizacja uszkodzenia elektrody, ERI /sygnał dźwiękowy/ emitowany przez wszczepione urzą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3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 części 4 tabeli „parametry oceny jakości” należy udzielić odpowiedzi poprzez skreślenie słowa „TAK” lub „NIE” (w pozycji „a, b, c, d, e, f”). Nie wypełnienie części 4 tabeli (brak skreślenia słowa „TAK” lub „NIE” w pozycji „a, b, c, d, e, f”) spowoduje, iż oferta otrzyma „0” punktów jakośc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13 do SI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o zadania nr 13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C0C0C0" w:val="clear"/>
        </w:rPr>
        <w:t xml:space="preserve">Wymagane parametry graniczne i jakościowe </w:t>
      </w:r>
      <w:r>
        <w:rPr>
          <w:rFonts w:eastAsia="Times New Roman" w:cs="Tahoma" w:ascii="Tahoma" w:hAnsi="Tahoma"/>
          <w:b/>
          <w:sz w:val="20"/>
          <w:szCs w:val="20"/>
          <w:shd w:fill="C0C0C0" w:val="clear"/>
        </w:rPr>
        <w:t>kardiowerterów dwujamowych z elektrodami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tbl>
      <w:tblPr>
        <w:tblW w:w="105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740"/>
        <w:gridCol w:w="22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 xml:space="preserve">Kardiowerter-defibrylator dwujamowy z pełnym układem resynchronizującym z kompletem elektrod RA, RV, LV, defibrylujących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 możliwością wykonania badania MRI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wymag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ymaganych parametrów granicznych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Właściwości fizyczne kardiowerterów grani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aga: &lt; 95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la elektrod IS-1, DF-1 lub DF-4 do wy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 sprawności pracy stymulatora i wytrzymałości baterii: minimum 5 la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becność stałego przedstawicielstwa i serwisu w Pols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rdiowerter-defibrylator dwujamowy z pełnym układem resynchronizującym dla elektrod LV BP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ardiowerter-defibrylator dwujamowy z pełnym układem resynchronizującym dla elektrod LV czteropolowych- max 5 szt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programowane graniczn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dzaje stymulacji: DDD/R/, DDI/R/, VDD/R/, VVI/R/, AAI/R/, Bi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ęstość stymulacji: 40–150/min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s-MX"/>
              </w:rPr>
              <w:t>Amplituda impulsu: 1.2–6.0 V, szerokość impulsu (A/V): 0,5–1,0 m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zułość przedsionka/komory: 0,25/1,0 mV-2.0/1,2 mV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Bezprzewodowa komunikacja z programator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lgorytm automatycznie dostosowujący energię impulsu do indywidualnych potrzeb pacjenta w komor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Konfiguracje stymulacji LV &gt;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pis stanu baterii – wskaźnik zużycia baterii, monitorowanie oporności elektro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programowania V-V delay i niezależnego programowania RV i L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ergia defibrylacji: min. 35J od pierwszej terapi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ostarczenia terapii ATP w strefie VF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wykonania badania MRI 1.5T full bod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ł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ostarczenia urządzenia aktywującego bezprzewodowe przesyłanie da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a do elektrod DF-1 lub DF-4 do wy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k produkcji - od II kwartału 2017r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</w:rPr>
              <w:t>Parametry graniczne elektrod stymulujących i  defibrylując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Powłoka sterydowa wszystkich rodzajów elektrod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odzaj izolacji: Silikon lub Poliuretan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Fiksacja pasywna i aktywna do wyboru, różne długości elektrod stymulujących i defibrylujących do wyboru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ształt prosty i J - do wyboru, elektrody LV typu OTW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zas zachowania sterylności: minimum 12 miesięcy od daty produkcj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niazdo do elektrod DF-1 lub DF-4 - do wy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pro M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do defibrylacji aktywne/pasywne, jedno i dwukilowe – do wybo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ktrody LV BP i czteropol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j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warancja: 5 lat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k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Zestaw do kontrastowania CS z balon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354"/>
        <w:gridCol w:w="1984"/>
        <w:gridCol w:w="277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arametry oceny jakości kardiowerterów i elektr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/>
              </w:rPr>
              <w:t>Parametr oferowan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nergia defibrylacji &gt; 35J od pierwszego sz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szCs w:val="20"/>
              </w:rPr>
              <w:t>Automatyczny follow-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żliwość dostarczenia 8 szoków w jednej sekwencji w każdej ze str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Konfiguracje stymulacji LV - min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unkcja ATP optym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*/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k – 4 pk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e –  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Times New Roman" w:cs="Tahoma" w:ascii="Tahoma" w:hAnsi="Tahoma"/>
          <w:sz w:val="20"/>
          <w:szCs w:val="20"/>
        </w:rPr>
        <w:t xml:space="preserve">* - niepotrzebne skreślić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Uwaga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Zamawiający wymaga od Wykonawcy wypełnienia powyższej tabeli, udzielając w części 1, 2 i 3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pisanie „NIE” spowoduje odrzucenie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W części 4 tabeli „parametry oceny jakości” należy udzielić odpowiedzi poprzez skreślenie słowa „TAK” lub „NIE” (w pozycji „a, b, c, d, e, f”). Nie wypełnienie części 4 tabeli (brak skreślenia słowa „TAK” lub „NIE” w pozycji „a, b, c, d, e, f”) spowoduje, iż oferta otrzyma „0” punktów jakości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hanging="0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………..………………………………………………..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do występowania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  <w:t>Znak sprawy: EP/220/4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2:00Z</dcterms:created>
  <dc:creator>Agnieszka Wielgosz</dc:creator>
  <dc:description/>
  <cp:keywords/>
  <dc:language>en-US</dc:language>
  <cp:lastModifiedBy>Małgorzata Bulanda</cp:lastModifiedBy>
  <cp:lastPrinted>2017-05-31T09:31:00Z</cp:lastPrinted>
  <dcterms:modified xsi:type="dcterms:W3CDTF">2017-05-31T07:31:00Z</dcterms:modified>
  <cp:revision>3</cp:revision>
  <dc:subject/>
  <dc:title>Opis przedmiotu zamówienia z uwzględnieniem wyjaśnień do SIWZ</dc:title>
</cp:coreProperties>
</file>