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akup licencji Windows Remote Desktop Services CAL 2016 OLP na potrzeby wyposażenia serwerowni w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kryterium oceny ofert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dopuszczalne terminy dostawy oraz zasady przyznawania punktów w tym kryterium określono w rozdziale XIII SIWZ</w:t>
      </w:r>
      <w:r>
        <w:rPr>
          <w:rFonts w:cs="Tahoma" w:ascii="Tahoma" w:hAnsi="Tahoma"/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</w:rPr>
        <w:t>*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kryterium oceny ofert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dopuszczalne terminy płatności oraz zasady przyznawania punktów w tym kryterium określono w rozdziale XIII SIWZ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że jesteśmy aktualnym partnerem firmy Microsof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wskazując na wszystkie pozycje Formularza asortymentowo-cenowego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zamówienia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48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8:00Z</dcterms:created>
  <dc:creator>Agnieszka Wielgosz</dc:creator>
  <dc:description/>
  <cp:keywords/>
  <dc:language>en-US</dc:language>
  <cp:lastModifiedBy>Maciej Hirniak</cp:lastModifiedBy>
  <cp:lastPrinted>2017-01-16T13:18:00Z</cp:lastPrinted>
  <dcterms:modified xsi:type="dcterms:W3CDTF">2017-06-01T06:25:00Z</dcterms:modified>
  <cp:revision>10</cp:revision>
  <dc:subject/>
  <dc:title/>
</cp:coreProperties>
</file>