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Załącznik nr 1A do SIWZ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(do zadania nr 1–9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u w:val="single"/>
          <w:lang w:eastAsia="ar-SA"/>
        </w:rPr>
      </w:pPr>
      <w:r>
        <w:rPr>
          <w:rFonts w:eastAsia="Times New Roman" w:cs="Tahoma" w:ascii="Tahoma" w:hAnsi="Tahoma"/>
          <w:b/>
          <w:u w:val="single"/>
          <w:lang w:eastAsia="ar-SA"/>
        </w:rPr>
        <w:t xml:space="preserve">Parametry  podlegające  ocenie  jakości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6537"/>
        <w:gridCol w:w="1821"/>
        <w:gridCol w:w="155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 xml:space="preserve">Oceniany parametr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Ocena punk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Oferowany parametr przez Wykonawc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TAK / NIE*</w:t>
            </w:r>
          </w:p>
        </w:tc>
      </w:tr>
      <w:tr>
        <w:trPr/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. OPAK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Łatwość otwierania opakowania   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  -  1 pkt.                                 NIE  -  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yciągnięcie pojedynczej nici z pudełka bez splątan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  -  1 pkt.                                 NIE  -  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I. IG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Spłaszczenie w części imadłowej zwiększające stabilność igły w imadle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  -  1 pkt.                                 NIE  -  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Odporność igły na wygięcie/złamani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(badanie poprzez wygięcie igły w imadle: w przypadku złamania lub wygięcia – 0 pkt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  -  1 pkt.                                 NIE  -  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 xml:space="preserve">III. NIĆ CHIRURGICZ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Pamięć skrętu nici  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  -  0 pkt.                                 NIE  -  1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Pewność węzła po związaniu 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( po związaniu węzeł trwały – 1 pkt; nietrwały, rozwiązuje się – 0 pkt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  -  1 pkt.                                 NIE  -  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Trwałość połączenia igły z nicią  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  -  1 pkt.                                 NIE  -  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Zamawiający wymaga od Wykonawcy </w:t>
      </w:r>
      <w:r>
        <w:rPr>
          <w:rFonts w:cs="Tahoma" w:ascii="Tahoma" w:hAnsi="Tahoma"/>
          <w:b/>
          <w:sz w:val="20"/>
          <w:szCs w:val="20"/>
        </w:rPr>
        <w:t xml:space="preserve">złożenia </w:t>
      </w:r>
      <w:r>
        <w:rPr>
          <w:rFonts w:cs="Tahoma" w:ascii="Tahoma" w:hAnsi="Tahoma"/>
          <w:b/>
          <w:sz w:val="20"/>
          <w:szCs w:val="20"/>
          <w:u w:val="single"/>
        </w:rPr>
        <w:t>wraz z ofertą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 xml:space="preserve"> próbek do testowania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w ilości podanej w załączniku nr 1 do SIWZ do poszczególnego zadania i pozycji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i/>
          <w:i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Brak próbek spowoduje jej odrzucen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i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*Brak wpisania słowa „TAK” lub „NIE” spowoduje, iż oferta otrzyma „0” punktów            jakościowych.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eastAsia="Times New Roman"/>
        </w:rPr>
      </w:pPr>
      <w:r>
        <w:rPr>
          <w:rFonts w:eastAsia="Tahoma" w:cs="Tahoma" w:ascii="Tahoma" w:hAnsi="Tahoma"/>
          <w:b/>
          <w:sz w:val="18"/>
          <w:szCs w:val="18"/>
          <w:lang w:eastAsia="ar-SA"/>
        </w:rPr>
        <w:t xml:space="preserve">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                           …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/ miejscowość ,data /                             /pieczęć i podpis osoby / osób wskazanych w dokumencie,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 uprawnionych do występowania w obrocie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woli w jego imieniu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i/>
          <w:sz w:val="20"/>
          <w:szCs w:val="20"/>
          <w:u w:val="single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ahoma" w:ascii="Tahoma" w:hAnsi="Tahoma"/>
        <w:sz w:val="20"/>
        <w:szCs w:val="20"/>
        <w:lang w:eastAsia="pl-PL"/>
      </w:rPr>
      <w:t>znak sprawy: EP/220/49/2017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12:00Z</dcterms:created>
  <dc:creator>Agnieszka Wielgosz</dc:creator>
  <dc:description/>
  <cp:keywords/>
  <dc:language>en-US</dc:language>
  <cp:lastModifiedBy>Małgorzata Bulanda</cp:lastModifiedBy>
  <cp:lastPrinted>2017-06-13T09:19:00Z</cp:lastPrinted>
  <dcterms:modified xsi:type="dcterms:W3CDTF">2017-06-13T07:26:00Z</dcterms:modified>
  <cp:revision>4</cp:revision>
  <dc:subject/>
  <dc:title/>
</cp:coreProperties>
</file>