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i/>
          <w:sz w:val="24"/>
          <w:szCs w:val="24"/>
        </w:rPr>
        <w:t xml:space="preserve">Dostawa nici chirurgicznych, implantów (siatek)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dla SPWSZ w Szczecini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……………: 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i/lub 2B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do dwóch lokalizacji: lokalizacja nr 1 –  loco Magazyn Apteki Zamawiającego przy ul. Arkońskiej 4 ; lokalizacja nr 2 – loco Magazyn Apteki Szczecin Zdunowo 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w przypadku nie wybrania mojej (naszej) oferty jako najkorzystniejszej, wyrażam(-my) zgodę na pokrycie kosztów związanych ze zwrotem próbek, które nie zostaną zużyte podczas testowania do oceny jakości, po uprzednim złożeniu wniosku o zwrot próbek*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*w sytuacji, gdy zostanie złożony wniosek o zwrot próbe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dostarczone próbki zostały dostarczone nieodpłatnie. W przypadku wybrania mojej oferty jako najkorzystniejszej i w przypadku nie złożenia wniosku o zwrot próbek (które nie zostaną zużyte podczas testowania do oceny jakości), próbki złożone w postępowaniu przechodzą nieodpłatnie na własność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 (-y), że jestem mikroprzedsiębiorstwem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 *  NIE 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50 milionów EURO lub którego roczna suma bilansowa nie przekracza 43 milionów EURO – należy skreślić NIE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96"/>
        <w:gridCol w:w="4526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49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2:00Z</dcterms:created>
  <dc:creator>Agnieszka Wielgosz</dc:creator>
  <dc:description/>
  <dc:language>en-US</dc:language>
  <cp:lastModifiedBy>Małgorzata Bulanda</cp:lastModifiedBy>
  <cp:lastPrinted>2017-03-07T11:19:00Z</cp:lastPrinted>
  <dcterms:modified xsi:type="dcterms:W3CDTF">2017-06-09T06:32:00Z</dcterms:modified>
  <cp:revision>2</cp:revision>
  <dc:subject/>
  <dc:title/>
</cp:coreProperties>
</file>