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B do SIWZ do zadania nr 1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P/220/49/2017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 10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zmiar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 1 sztukę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Załączniku nr 1 do SIWZ, dla zadania nr 10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ilość sztuk podaną w Załączniku nr 1 do SIWZ dla zadania nr 10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P/220/49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6:00Z</dcterms:created>
  <dc:creator>Agnieszka Wielgosz</dc:creator>
  <dc:description/>
  <dc:language>en-US</dc:language>
  <cp:lastModifiedBy>Małgorzata Bulanda</cp:lastModifiedBy>
  <cp:lastPrinted>2017-06-08T15:58:00Z</cp:lastPrinted>
  <dcterms:modified xsi:type="dcterms:W3CDTF">2017-06-08T13:58:00Z</dcterms:modified>
  <cp:revision>3</cp:revision>
  <dc:subject/>
  <dc:title/>
</cp:coreProperties>
</file>