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poprawiony 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…………………………, REGON 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.  Nr faksu: 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 xml:space="preserve">Dostawa samochodu osobowego do 3,5 tony z wykonaną zabudową kontenerową,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wraz z finansowaniem w formie leasingu operacyjnego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dla SPWSZ w Szczecinie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 xml:space="preserve">Całkowite wynagrodzenie Wykonawcy </w:t>
      </w:r>
      <w:r>
        <w:rPr>
          <w:rFonts w:cs="Tahoma" w:ascii="Tahoma" w:hAnsi="Tahoma"/>
          <w:sz w:val="20"/>
          <w:szCs w:val="20"/>
        </w:rPr>
        <w:t>wynosi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tość brutto</w:t>
      </w:r>
      <w:r>
        <w:rPr>
          <w:rFonts w:cs="Tahoma" w:ascii="Tahoma" w:hAnsi="Tahoma"/>
          <w:sz w:val="20"/>
          <w:szCs w:val="20"/>
        </w:rPr>
        <w:t xml:space="preserve">: ………………………… PLN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(słownie wartość brutto: .……………………………………………………………………………………………………………………), </w:t>
      </w:r>
      <w:r>
        <w:rPr>
          <w:rFonts w:cs="Tahoma" w:ascii="Tahoma" w:hAnsi="Tahoma"/>
          <w:b/>
          <w:sz w:val="20"/>
          <w:szCs w:val="20"/>
        </w:rPr>
        <w:t xml:space="preserve">w tym podatek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VAT wg stawki ………….…..%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tość netto</w:t>
      </w:r>
      <w:r>
        <w:rPr>
          <w:rFonts w:cs="Tahoma" w:ascii="Tahoma" w:hAnsi="Tahoma"/>
          <w:sz w:val="20"/>
          <w:szCs w:val="20"/>
        </w:rPr>
        <w:t>: ………………………… PL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….....)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highlight w:val="lightGray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w tym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highlight w:val="lightGray"/>
        </w:rPr>
      </w:pPr>
      <w:r>
        <w:rPr>
          <w:rFonts w:cs="Tahoma" w:ascii="Tahoma" w:hAnsi="Tahoma"/>
          <w:b/>
          <w:sz w:val="20"/>
          <w:szCs w:val="20"/>
          <w:highlight w:val="lightGray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 xml:space="preserve">ubezpieczenie przedmiotu leasingu na okres 12 miesięcy </w:t>
      </w:r>
      <w:r>
        <w:rPr>
          <w:rFonts w:cs="Tahoma" w:ascii="Tahoma" w:hAnsi="Tahoma"/>
          <w:sz w:val="20"/>
          <w:szCs w:val="20"/>
          <w:highlight w:val="lightGray"/>
        </w:rPr>
        <w:t>wynosi: ………………………………………… PLN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 prawem zakupu przedmiotu leasingu po okresie leasingowania (</w:t>
      </w:r>
      <w:r>
        <w:rPr>
          <w:rFonts w:cs="Tahoma" w:ascii="Tahoma" w:hAnsi="Tahoma"/>
          <w:b/>
          <w:sz w:val="20"/>
          <w:szCs w:val="20"/>
        </w:rPr>
        <w:t>1% wartości netto pojazdu</w:t>
      </w:r>
      <w:r>
        <w:rPr>
          <w:rFonts w:cs="Tahoma" w:ascii="Tahoma" w:hAnsi="Tahoma"/>
          <w:sz w:val="20"/>
          <w:szCs w:val="20"/>
        </w:rPr>
        <w:t xml:space="preserve">)* za kwotę: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LN netto (słownie: …………………………………………………………………………………………………)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N brutto (słownie: ………………………………………………………………………………………………),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opisem przedmiotu zamówienia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 kwotę wykupu (1% wartości netto pojazdu) należy uwzględnić w całkowitym wynagrodzeniu Wykonawcy (doliczyć)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proponowana cena ofertowa brutto stanowi całkowite wynagrodzenie brutto, uwzględniające wszystkie składniki wynikające z obowiązujących w momencie składania oferty przepisów państwowych i lok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udzielam(-my)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………. – miesięcznej gwarancji na lakier (minimalna gwarancja na lakier: 24 miesiąc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serwis dla oferowanego pojazdu znajduje się w Szczecinie/w odległości ………. km od granic Szczecina* w ………………………………………………………………………………… (podać dokładny adres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,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y), że jestem mikroprzedsiębiorstwem,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*/NIE*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50 milionów EURO lub którego  roczna  suma  bilansowa  nie  przekracza  43  milionów  EURO  –  należy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kreślić NIE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zapoznałem(-liśmy) się z warunkami zawartymi w SIWZ oraz w istotnych postanowieniach umowy i akceptuję(-emy) je w całości. W razie wybrania mojej (naszej) oferty zobowiązuję(-jemy) się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odpisani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umowy na warunkach zawartych w istotnych postanowieniach umowy, stanowiących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………… zł (słownie: ………………………… zł …………………………/100 gr), zostało wniesione w dniu …………………………, w formie: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..……………………………........, tel. kont.: 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…………………………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oświadczeń woli w jego imieniu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51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b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01:00Z</dcterms:created>
  <dc:creator>Agnieszka Wielgosz</dc:creator>
  <dc:description/>
  <cp:keywords/>
  <dc:language>en-US</dc:language>
  <cp:lastModifiedBy>Małgorzata Bulanda</cp:lastModifiedBy>
  <cp:lastPrinted>2017-06-20T09:24:00Z</cp:lastPrinted>
  <dcterms:modified xsi:type="dcterms:W3CDTF">2017-07-10T16:57:00Z</dcterms:modified>
  <cp:revision>5</cp:revision>
  <dc:subject/>
  <dc:title/>
</cp:coreProperties>
</file>