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10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zebudowa części środkowej budyn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raz montaż urządzeń w węźle głównym wody lod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WSZ w Szczecini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53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0:00Z</dcterms:created>
  <dc:creator>Jolanta Leżańska</dc:creator>
  <dc:description/>
  <cp:keywords/>
  <dc:language>en-US</dc:language>
  <cp:lastModifiedBy>Małgorzata Bulanda</cp:lastModifiedBy>
  <cp:lastPrinted>2014-08-05T13:58:00Z</cp:lastPrinted>
  <dcterms:modified xsi:type="dcterms:W3CDTF">2017-06-21T12:41:00Z</dcterms:modified>
  <cp:revision>3</cp:revision>
  <dc:subject/>
  <dc:title>Gmina Strzelce Krajeńskie                                 Strzelce Kraj</dc:title>
</cp:coreProperties>
</file>