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nr 2 do SIWZ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(pieczęć wykonawcy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  Nr faxu: 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...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 xml:space="preserve">Przebudowa części środkowej budynku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oraz montaż urządzeń w węźle głównym wody lodowej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w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Całkowite wynagrodzenie ryczałtowe dla zadania nr  1* (</w:t>
      </w:r>
      <w:r>
        <w:rPr>
          <w:rFonts w:cs="Tahoma" w:ascii="Tahoma" w:hAnsi="Tahoma"/>
          <w:i/>
          <w:sz w:val="20"/>
          <w:szCs w:val="20"/>
        </w:rPr>
        <w:t>jeżeli dotyczy</w:t>
      </w:r>
      <w:r>
        <w:rPr>
          <w:rFonts w:cs="Tahoma" w:ascii="Tahoma" w:hAnsi="Tahoma"/>
          <w:b/>
          <w:sz w:val="20"/>
          <w:szCs w:val="20"/>
        </w:rPr>
        <w:t>),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2. Całkowite wynagrodzenie ryczałtowe dla zadania nr 2* (</w:t>
      </w:r>
      <w:r>
        <w:rPr>
          <w:rFonts w:cs="Tahoma" w:ascii="Tahoma" w:hAnsi="Tahoma"/>
          <w:i/>
          <w:sz w:val="20"/>
          <w:szCs w:val="20"/>
        </w:rPr>
        <w:t>jeżeli dotyczy</w:t>
      </w:r>
      <w:r>
        <w:rPr>
          <w:rFonts w:cs="Tahoma" w:ascii="Tahoma" w:hAnsi="Tahoma"/>
          <w:b/>
          <w:sz w:val="20"/>
          <w:szCs w:val="20"/>
        </w:rPr>
        <w:t>)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stanowi całkowite wynagrodzenie brutto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obejmuje wszelkie koszty objętego  przedmiotem zamówienia oraz ubezpieczenie od odpowiedzialności cywilnej wykonawcy za  szkody  wyrządzone  osobom trzecim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realizacji przedmiotu zamówienia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dopuszczalne terminy płatności oraz zasady przyznawania punktów w tym kryterium określono w rozdziale XIII SIW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gwarancji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dopuszczalne terminy płatności oraz zasady przyznawania punktów w tym kryterium określono w rozdziale XIII SIW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6 do SIWZ  oraz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, zobowiązuję(-jemy) się do wniesienia zabezpieczenia należytego wykonania umowy w wysokości 5 % ceny ofertowej brutto do dnia podpisania umowy w formie: ………………………..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, dn. ………..……..</w:t>
        <w:tab/>
        <w:t xml:space="preserve">            …………………..……………………………………………………….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53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rFonts w:eastAsia="Calibri"/>
      <w:strike/>
      <w:color w:val="FF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9:00Z</dcterms:created>
  <dc:creator>Agnieszka Wielgosz</dc:creator>
  <dc:description/>
  <dc:language>en-US</dc:language>
  <cp:lastModifiedBy>Małgorzata Bulanda</cp:lastModifiedBy>
  <cp:lastPrinted>2017-06-27T12:09:00Z</cp:lastPrinted>
  <dcterms:modified xsi:type="dcterms:W3CDTF">2017-06-27T10:09:00Z</dcterms:modified>
  <cp:revision>2</cp:revision>
  <dc:subject/>
  <dc:title/>
</cp:coreProperties>
</file>