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60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dania nr ……………..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leży wpisać numer zadania na które składana jest ofert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zebudowa części środkowej budynku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az montaż urządzeń w węźle głównym wody lodowej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 SPWSZ w Szczeci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uzna, że wykonawca spełnia warunek dysponowania odpowiednimi </w:t>
      </w:r>
      <w:r>
        <w:rPr>
          <w:rFonts w:cs="Tahoma" w:ascii="Tahoma" w:hAnsi="Tahoma"/>
          <w:b/>
          <w:bCs/>
        </w:rPr>
        <w:t>osobami zdolnymi</w:t>
      </w:r>
      <w:r>
        <w:rPr>
          <w:rFonts w:cs="Tahoma" w:ascii="Tahoma" w:hAnsi="Tahoma"/>
          <w:b/>
        </w:rPr>
        <w:t xml:space="preserve"> do wykonania zamówienia, gdy  wykonawca wykaże, że dysponuje osobami: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la zadania nr 1: </w:t>
      </w:r>
    </w:p>
    <w:p>
      <w:pPr>
        <w:pStyle w:val="BodyText21"/>
        <w:numPr>
          <w:ilvl w:val="0"/>
          <w:numId w:val="8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o najmniej jedną osobą zdolną do pełnienia funkcji </w:t>
      </w:r>
      <w:r>
        <w:rPr>
          <w:rFonts w:cs="Tahoma" w:ascii="Tahoma" w:hAnsi="Tahoma"/>
          <w:b/>
          <w:sz w:val="20"/>
          <w:szCs w:val="20"/>
        </w:rPr>
        <w:t xml:space="preserve">kierownika budowy- </w:t>
      </w:r>
      <w:r>
        <w:rPr>
          <w:rFonts w:cs="Tahoma" w:ascii="Tahoma" w:hAnsi="Tahoma"/>
          <w:sz w:val="20"/>
          <w:szCs w:val="20"/>
        </w:rPr>
        <w:t>wskazana osoba ma posiadać następujące kwalifikacje i doświadczenie: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do kierowania robotami budowlanymi w specjalności konstrukcyjno-budowlanej bez ograniczeń lub odpowiadające im ważne uprawnienia budowlane, które zostały wydane na podstawie wcześniej obowiązujących przepisów, 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eć na czas składania oferty do właściwej izby samorządu zawodowego potwierdzone stosownym zaświadczeniem wydanym przez tę jednostkę, 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um 2 lata doświadczenia zawodowego w pełnieniu funkcji kierownika budowy lub kierownika robót w branży konstrukcyjno-budowlanej lub inspektora nadzoru inwestorskiego w branży konstrukcyjno-budowlanej; wymagane doświadczenie liczne będzie od dnia nabycia uprawnień, o których mowa  w lit. a powyżej, </w:t>
      </w:r>
    </w:p>
    <w:p>
      <w:pPr>
        <w:pStyle w:val="BodyText21"/>
        <w:numPr>
          <w:ilvl w:val="1"/>
          <w:numId w:val="5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doświadczenie w pełnieniu funkcji kierownika budowy lub kierownika robót konstrukcyjno-budowlanych przy realizacji minimum dwóch inwestycji polegających na budowie, rozbudowie lub przebudowie obiektu użyteczności publicznej, przy czym:</w:t>
      </w:r>
    </w:p>
    <w:p>
      <w:pPr>
        <w:pStyle w:val="BodyText21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auto" w:line="276"/>
        <w:ind w:left="226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pełnienia przez tę osobę funkcji kierownika budowy lub kierownika robót konstrukcyjno-budowlanych na każdej z tych inwestycji nie może być krótszy 6 miesięcy,</w:t>
      </w:r>
    </w:p>
    <w:p>
      <w:pPr>
        <w:pStyle w:val="BodyText21"/>
        <w:numPr>
          <w:ilvl w:val="2"/>
          <w:numId w:val="5"/>
        </w:numPr>
        <w:tabs>
          <w:tab w:val="left" w:pos="0" w:leader="none"/>
          <w:tab w:val="left" w:pos="708" w:leader="none"/>
        </w:tabs>
        <w:spacing w:lineRule="auto" w:line="276"/>
        <w:ind w:left="2268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robót budowlanych - minimum 1 mln zł dla każdej inwestycji,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raz</w:t>
      </w:r>
    </w:p>
    <w:p>
      <w:pPr>
        <w:pStyle w:val="BodyText21"/>
        <w:numPr>
          <w:ilvl w:val="0"/>
          <w:numId w:val="8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o najmniej 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sanitarnych -</w:t>
      </w:r>
      <w:r>
        <w:rPr>
          <w:rFonts w:cs="Tahoma" w:ascii="Tahoma" w:hAnsi="Tahoma"/>
          <w:sz w:val="20"/>
          <w:szCs w:val="20"/>
        </w:rPr>
        <w:t xml:space="preserve">wskazana osoba ma posiadać następujące kwalifikacje i oświadczenie: </w:t>
      </w:r>
    </w:p>
    <w:p>
      <w:pPr>
        <w:pStyle w:val="BodyText21"/>
        <w:numPr>
          <w:ilvl w:val="1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 </w:t>
      </w:r>
    </w:p>
    <w:p>
      <w:pPr>
        <w:pStyle w:val="BodyText21"/>
        <w:numPr>
          <w:ilvl w:val="1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eć na czas składnia ofert do właściwej izby samorządu zawodowego potwierdzone stosownym zaświadczeniem wydanym przez tę jednostkę, </w:t>
      </w:r>
    </w:p>
    <w:p>
      <w:pPr>
        <w:pStyle w:val="BodyText21"/>
        <w:tabs>
          <w:tab w:val="clear" w:pos="0"/>
          <w:tab w:val="left" w:pos="1418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</w:t>
        <w:tab/>
        <w:t>minimum 5 lat doświadczenia zawodowego w pełnieniu funkcji kierownika budowy lub kierownika robót w branży sanitarnej lub inspektora nadzoru inwestorskiego w branży sanitarnej; wymagane doświadczenie liczne będzie od dnia nabycia uprawnień, o których mowa  w lit. a powyżej,</w:t>
      </w:r>
    </w:p>
    <w:p>
      <w:pPr>
        <w:pStyle w:val="BodyText21"/>
        <w:tabs>
          <w:tab w:val="clear" w:pos="0"/>
          <w:tab w:val="left" w:pos="708" w:leader="none"/>
          <w:tab w:val="left" w:pos="1134" w:leader="none"/>
        </w:tabs>
        <w:spacing w:lineRule="auto" w:line="276"/>
        <w:ind w:left="1440" w:hanging="30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</w:t>
        <w:tab/>
        <w:t>posiadać doświadczenie zawodowe w kierowaniu robotami budowlanymi branży sanitarnej przy realizacji minimum dwóch inwestycji polegających na budowie, rozbudowie lub przebudowie obiektu użyteczności publicznej, przy czym:</w:t>
      </w:r>
    </w:p>
    <w:p>
      <w:pPr>
        <w:pStyle w:val="BodyText21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s kierowania przez tę osobę robotami budowlanymi w branży sanitarnej na każdej z tych inwestycji nie może być krótszy niż 6 miesięcy,</w:t>
      </w:r>
    </w:p>
    <w:p>
      <w:pPr>
        <w:pStyle w:val="BodyText21"/>
        <w:numPr>
          <w:ilvl w:val="0"/>
          <w:numId w:val="7"/>
        </w:numPr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tość robót budowlanych – minimum 1 mln zł dla każdej inwestycji,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raz</w:t>
      </w:r>
    </w:p>
    <w:p>
      <w:pPr>
        <w:pStyle w:val="BodyText21"/>
        <w:numPr>
          <w:ilvl w:val="0"/>
          <w:numId w:val="8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elektrycznych</w:t>
      </w:r>
      <w:r>
        <w:rPr>
          <w:rFonts w:cs="Tahoma" w:ascii="Tahoma" w:hAnsi="Tahoma"/>
          <w:sz w:val="20"/>
          <w:szCs w:val="20"/>
        </w:rPr>
        <w:t xml:space="preserve"> – wskazana osoba ma posiadać następujące kwalifikacje i doświadczenie:</w:t>
      </w:r>
    </w:p>
    <w:p>
      <w:pPr>
        <w:pStyle w:val="BodyText21"/>
        <w:numPr>
          <w:ilvl w:val="1"/>
          <w:numId w:val="4"/>
        </w:numPr>
        <w:tabs>
          <w:tab w:val="left" w:pos="0" w:leader="none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specjalności instalacyjnej w zakresie instalacji i urządzeń elektrycznych i elektroenergetycznych bez ograniczeń lub odpowiadające im ważne uprawnienia budowlane, które zostały wydane na podstawie wcześniej obowiązujących przepisów, </w:t>
      </w:r>
    </w:p>
    <w:p>
      <w:pPr>
        <w:pStyle w:val="BodyText21"/>
        <w:numPr>
          <w:ilvl w:val="1"/>
          <w:numId w:val="4"/>
        </w:numPr>
        <w:tabs>
          <w:tab w:val="left" w:pos="0" w:leader="none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należeć na czas składania ofert do właściwej izby samorządu zawodowego potwierdzone stosownym zaświadczeniem wydanym przez tę jednostkę, 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418" w:hanging="284"/>
        <w:rPr/>
      </w:pPr>
      <w:r>
        <w:rPr>
          <w:rFonts w:cs="Tahoma" w:ascii="Tahoma" w:hAnsi="Tahoma"/>
          <w:sz w:val="20"/>
          <w:szCs w:val="20"/>
        </w:rPr>
        <w:t>c.</w:t>
        <w:tab/>
        <w:t>minimum 2 lata doświadczenia zawodowego w pełnieniu funkcji kierownika budowy lub kierownika robót w branży elektrycznej lub inspektora nadzoru inwestorskiego w branży elektrycznej; wymagane doświadczenie liczone będzie od dnia nabycia uprawnień, o których mowa  w lit. a powyżej,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41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</w:t>
        <w:tab/>
        <w:t>posiadać doświadczenie zawodowe w kierowaniu robotami budowlanymi branży elektrycznej przy realizacji minimum dwóch inwestycji polegających na budowie, rozbudowie lub przebudowie  obiektu użyteczności publicznej, przy czym: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985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.</w:t>
        <w:tab/>
        <w:t xml:space="preserve"> okres kierowania przez tę osobę robotami budowlanymi w branży elektrycznej na każdej z tych inwestycji nie może być krótszy niż 6 miesięcy,</w:t>
      </w:r>
    </w:p>
    <w:p>
      <w:pPr>
        <w:pStyle w:val="BodyText21"/>
        <w:tabs>
          <w:tab w:val="clear" w:pos="0"/>
          <w:tab w:val="left" w:pos="1843" w:leader="none"/>
        </w:tabs>
        <w:spacing w:lineRule="auto" w:line="276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 wartość robót budowlanych – minimum 1 mln zł dla każdej inwestycj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ęcia „rozbudowa”, „przebudowa” i „budowa” należy rozumieć w taki sposób, w jaki zostały one zdefiniowane w art. 3 Prawa budowlanego. Wszelkie inne pojęcia posiadające definicję legalną w Prawie Budowlanym interpretować należy zgodnie ze sformułowaną w tej ustawie definicją.</w:t>
      </w:r>
    </w:p>
    <w:p>
      <w:pPr>
        <w:pStyle w:val="BodyText21"/>
        <w:tabs>
          <w:tab w:val="clear" w:pos="0"/>
          <w:tab w:val="left" w:pos="284" w:leader="none"/>
        </w:tabs>
        <w:spacing w:lineRule="atLeast" w:line="2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tabs>
          <w:tab w:val="clear" w:pos="0"/>
          <w:tab w:val="left" w:pos="284" w:leader="none"/>
        </w:tabs>
        <w:spacing w:lineRule="atLeast" w:line="2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zadania nr 2: 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20"/>
          <w:szCs w:val="20"/>
        </w:rPr>
        <w:t>osobami zdolnymi</w:t>
      </w:r>
      <w:r>
        <w:rPr>
          <w:rFonts w:cs="Tahoma" w:ascii="Tahoma" w:hAnsi="Tahoma"/>
          <w:sz w:val="20"/>
          <w:szCs w:val="20"/>
        </w:rPr>
        <w:t xml:space="preserve"> do wykonania zamówienia, kiedy wykaże, że dysponuje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BodyText21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o najmniej 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sanitarnych</w:t>
      </w:r>
      <w:r>
        <w:rPr>
          <w:rFonts w:cs="Tahoma" w:ascii="Tahoma" w:hAnsi="Tahoma"/>
          <w:sz w:val="20"/>
          <w:szCs w:val="20"/>
        </w:rPr>
        <w:t xml:space="preserve"> -wskazana osoba ma posiadać następujące kwalifikacje i oświadczenie: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</w:t>
        <w:tab/>
        <w:t xml:space="preserve">posiadać uprawnienia budowlane w specjalności instalacyjnej w zakresie sieci, instalacji i urządzeń cieplnych, wentylacyjnych, gazowych, wodociągowych i kanalizacyjnych bez ograniczeń lub odpowiadające im ważne uprawnienia budowlane, które zostały wydane na podstawie wcześniej obowiązujących przepisów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. </w:t>
        <w:tab/>
        <w:t xml:space="preserve">przynależeć na czas składnia ofert do właściwej izby samorządu zawodowego potwierdzone stosownym zaświadczeniem wydanym przez tę jednostkę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  <w:tab/>
        <w:t xml:space="preserve">minimum 5 lat doświadczenia zawodowego w pełnieniu funkcji kierownika budowy lub kierownika robót w branży sanitarnej lub inspektora nadzoru inwestorskiego w branży sanitarnej; wymagane doświadczenie liczne będzie od dnia nabycia uprawnień, o których mowa  w lit. a powyżej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posiadać doświadczenie zawodowe w kierowaniu robotami budowlanymi branży sanitarnej przy realizacji minimum dwóch inwestycji polegających na budowie, rozbudowie lub przebudowie  obiektu użyteczności publicznej, przez okres nie krótszy niż 6 miesięcy dla każdej z tych inwestycji,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az</w:t>
      </w:r>
    </w:p>
    <w:p>
      <w:pPr>
        <w:pStyle w:val="BodyText21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jedną osobą zdolną do pełnienia funkcji </w:t>
      </w:r>
      <w:r>
        <w:rPr>
          <w:rFonts w:cs="Tahoma" w:ascii="Tahoma" w:hAnsi="Tahoma"/>
          <w:b/>
          <w:sz w:val="20"/>
          <w:szCs w:val="20"/>
        </w:rPr>
        <w:t>kierownika robót elektrycznych</w:t>
      </w:r>
      <w:r>
        <w:rPr>
          <w:rFonts w:cs="Tahoma" w:ascii="Tahoma" w:hAnsi="Tahoma"/>
          <w:sz w:val="20"/>
          <w:szCs w:val="20"/>
        </w:rPr>
        <w:t xml:space="preserve"> – wskazana osoba ma posiadać następujące kwalifikacje i doświadczenie: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</w:t>
        <w:tab/>
        <w:t xml:space="preserve">posiadać uprawnienia budowlane specjalności instalacyjnej w zakresie instalacji i urządzeń elektrycznych i elektroenergetycznych bez ograniczeń lub odpowiadające im ważne uprawnienia budowlane, które zostały wydane na podstawie wcześniej obowiązujących przepisów przez okres nie krótszy niż 2 lata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. </w:t>
        <w:tab/>
        <w:t xml:space="preserve">przynależeć na czas składania ofert do właściwej izby samorządu zawodowego potwierdzone stosownym zaświadczeniem wydanym przez tę jednostkę, 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 </w:t>
        <w:tab/>
        <w:t>minimum 2 lata doświadczenia zawodowego w pełnieniu funkcji kierownika budowy lub kierownika robót w branży elektrycznej lub inspektora nadzoru inwestorskiego w branży elektrycznej; wymagane doświadczenie liczone będzie od dnia nabycia uprawnień, o których mowa  w lit. a powyżej,</w:t>
      </w:r>
    </w:p>
    <w:p>
      <w:pPr>
        <w:pStyle w:val="Normal"/>
        <w:spacing w:lineRule="auto" w:line="276"/>
        <w:ind w:left="1418" w:hanging="3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</w:t>
        <w:tab/>
        <w:t>posiadać doświadczenie zawodowe w kierowaniu robotami budowlanymi branży elektrycznej przy realizacji minimum dwóch inwestycji polegających na budowie, rozbudowie lub przebudowie obiektu użyteczności publicznej, przez okres nie krótszy niż 6 miesięcy dla każdej z tych inwestycj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„rozbudowa”, „przebudowa” i „budowa” należy rozumieć w taki sposób, w jaki zostały one zdefiniowane w art. 3 Prawa budowlanego. Wszelkie inne pojęcia posiadające definicję legalną w Prawie Budowlanym interpretować należy zgodnie ze sformułowaną w tej ustawie definicj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….* (</w:t>
      </w:r>
      <w:r>
        <w:rPr>
          <w:rFonts w:cs="Arial" w:ascii="Arial" w:hAnsi="Arial"/>
          <w:b/>
          <w:i/>
        </w:rPr>
        <w:t>uzupełnić dla zadania, na które złożono ofertę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(wartość robót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</w:t>
      </w:r>
      <w:r>
        <w:rPr>
          <w:rFonts w:cs="Tahoma" w:ascii="Tahoma" w:hAnsi="Tahoma"/>
          <w:color w:val="000000"/>
        </w:rPr>
        <w:t>w rozdziale V SIWZ pkt 1 ppkt 1) lit. c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10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3, które będą uczestniczyć w wykonywaniu zamówienia posiadają wymagane uprawnienia, jeżeli ustawy nakładają obowiązek posiadania takich uprawnień, tj. uprawnienia i kwalifikacje, o których mowa w punkcie 1 ppkt 1) litera c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0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4:00Z</dcterms:created>
  <dc:creator>sadzikowski;blazewicz</dc:creator>
  <dc:description/>
  <cp:keywords/>
  <dc:language>en-US</dc:language>
  <cp:lastModifiedBy>Małgorzata Bulanda</cp:lastModifiedBy>
  <cp:lastPrinted>2017-07-25T08:58:00Z</cp:lastPrinted>
  <dcterms:modified xsi:type="dcterms:W3CDTF">2017-07-25T06:58:00Z</dcterms:modified>
  <cp:revision>3</cp:revision>
  <dc:subject/>
  <dc:title>Specyfikacja Istotnych Warunków Zamówienia</dc:title>
</cp:coreProperties>
</file>