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stawa </w:t>
      </w:r>
      <w:r>
        <w:rPr>
          <w:rFonts w:cs="Tahoma" w:ascii="Tahoma" w:hAnsi="Tahoma"/>
          <w:b/>
          <w:bCs/>
          <w:sz w:val="20"/>
          <w:szCs w:val="20"/>
        </w:rPr>
        <w:t>różnych produktów leczniczych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highlight w:val="yellow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trike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odukty lecznicze stanowiące przedmiot zamówienia będę(-dziemy) dostarczać na swój koszt do siedziby Zamawiającego do dwóch lokalizacji –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1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przy ul. Arkońskiej 4;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lokalizacja nr 2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- loco Magazyn Apteki Szpital Zdunowo przy ul. A. Sokołowskiego 11 w Szczecinie w godzinach od 07:30 do 14:00 w dni robocze, zgodnie z terminami wskazanymi w umowie, której projekt stanowi Załącznik nr 4 do SIWZ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cały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A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67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6:00Z</dcterms:created>
  <dc:creator>Agnieszka Wielgosz</dc:creator>
  <dc:description/>
  <cp:keywords/>
  <dc:language>en-US</dc:language>
  <cp:lastModifiedBy>Maciej Hirniak</cp:lastModifiedBy>
  <cp:lastPrinted>2016-11-28T13:50:00Z</cp:lastPrinted>
  <dcterms:modified xsi:type="dcterms:W3CDTF">2017-08-29T13:28:00Z</dcterms:modified>
  <cp:revision>4</cp:revision>
  <dc:subject/>
  <dc:title/>
</cp:coreProperties>
</file>