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;Tahoma" w:ascii="Tahoma;Tahoma" w:hAnsi="Tahoma;Tahoma"/>
          <w:b/>
        </w:rPr>
        <w:t>Dostawa elektrod do EKG, elektrod neutralnych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raz przetworników do krwawego pomiaru ciśnienia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la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oraz przy ul. Sokołowskiego 11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 pozycję w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6"/>
        <w:gridCol w:w="377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Wykonawc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P/220/70/2017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9-04T07:29:00Z</dcterms:modified>
  <cp:revision>9</cp:revision>
  <dc:subject/>
  <dc:title/>
</cp:coreProperties>
</file>