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la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MAGANE WARUNKI GRANICZNE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serwet, masek, czepków, fart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warunków grani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Każdy wyrób medyczny, sterylny musi zawierać min. 2 etykiety zawierające informacje na temat sterylizacji, daty ważności, nr katalogowy, nr serii (etykiety te mają służyć do wklejania do karty pacjenta) - nie dotyczy pozycji nr 26-28, 32 i 36-40 przedmiotu dosta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Wyżej opisany przedmiot dostawy musi znajdować się w opakowaniu, które umożliwia łatwe, bezpieczne otwarcie przy zachowaniu pełnej sterylności zawartego w nim asortymentu - nie dotyczy pozycji nr 26-28, 32 i 36-40 przedmiotu dosta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Opakowanie składające się z papieru i folii - nie dotyczy pozycji nr 26-28, 32 i 36-40 przedmiotu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Wyroby medyczne muszą spełniać normę EN 13795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lub normę PN-EN 13795+A1:2013-06 – wersja angielska lub normę PN-EN 13795+A1:2013-06 – wersja polska w zakresie serwet operacyjnych i obłożeń (nie dotyczy pozycji nr 26-28, 32 i 36-40 przedmiotu dostawy) – należy dostarczyć dokument potwierdzający zgodność z normą wystawiony przez producenta gotowego wyro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 tech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nak sprawy: EP/220/7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>Agnieszka Wielgosz</dc:creator>
  <dc:description/>
  <cp:keywords/>
  <dc:language>en-US</dc:language>
  <cp:lastModifiedBy>Tomasz Sadzikowski</cp:lastModifiedBy>
  <cp:lastPrinted>2016-05-18T14:19:00Z</cp:lastPrinted>
  <dcterms:modified xsi:type="dcterms:W3CDTF">2017-09-20T14:37:00Z</dcterms:modified>
  <cp:revision>61</cp:revision>
  <dc:subject/>
  <dc:title>SZCZEGÓŁOWY OPIS PRZEDMIOTU ZAMÓWIENIA Z UWZGL</dc:title>
</cp:coreProperties>
</file>