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sz w:val="20"/>
          <w:szCs w:val="20"/>
        </w:rPr>
        <w:t xml:space="preserve">wyrobów medycznych jednorazowego użytku z włókniny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wyroby medyczne stanowiące przedmiot zamówienia będę (-dziemy) dostarczać na swój koszt loco Magazyn Medyczny Samodzielnego Publicznego Wojewódzkiego Szpitala Zespolonego przy ul. Arkońskiej 4 w Szczecinie w godzinach od 07:30 do 14:00 w dni robocze, zgodnie z terminami wskazanymi w umowie, której projekt stanowi załącznik nr 4 do SIW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72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9-07T07:48:00Z</dcterms:modified>
  <cp:revision>19</cp:revision>
  <dc:subject/>
  <dc:title/>
</cp:coreProperties>
</file>