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ałącznik nr 2A do SIWZ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-cenowa do przetargu nieograniczonego znak: EP/220/72/2017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 m-ce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</w:rPr>
        <w:t>* niepotrzebne skreślić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da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kompletów, sztuk, par, zestawów podaną w załączniku nr 1 do SIWZ dla każdej pozycji da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: komplet (zadanie nr 1 poz. 1-3, 6 i 7), sztukę (zadanie nr 1 poz. 4, 5, 8-35 i 37-42), parę (zadanie nr 1 poz. 36), zestaw (zadanie nr 2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 dni roboczych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>**nie podanie terminu dostawy spowoduje, iż oferta otrzyma 0 pkt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przy czym maksymalny termin dostawy to 5 dni roboczyc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/>
      </w:pPr>
      <w:r>
        <w:rPr>
          <w:rFonts w:cs="Tahoma" w:ascii="Tahoma" w:hAnsi="Tahoma"/>
          <w:b/>
          <w:bCs/>
        </w:rPr>
        <w:t>Termin płatności – ........... dni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>*nie podanie terminu płatności spowoduje, iż oferta otrzyma 0 pkt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 czym minimalny termin płatności to 30 dni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maksymalny termin płatności to 60 dn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72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2:00Z</dcterms:created>
  <dc:creator>Agnieszka Wielgosz</dc:creator>
  <dc:description/>
  <cp:keywords/>
  <dc:language>en-US</dc:language>
  <cp:lastModifiedBy>Tomasz Sadzikowski</cp:lastModifiedBy>
  <cp:lastPrinted>2015-11-24T10:12:00Z</cp:lastPrinted>
  <dcterms:modified xsi:type="dcterms:W3CDTF">2017-09-21T08:39:00Z</dcterms:modified>
  <cp:revision>23</cp:revision>
  <dc:subject/>
  <dc:title>Załącznik nr 2A do SIWZ</dc:title>
</cp:coreProperties>
</file>