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MAGANE PARAMETRY/WARUNKI TECHNICZNE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/warunki tech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techni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Stentgraft aorty brzusznej fiksacja nadnerkowa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- stentgraft o budowie modułowej składający się z dwóch podstawowych elementów: stentgraftu podstawowego i dodatkowej odnogi bocznej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ntgraft wykonany z nitinolu z powłoką poliestrową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dkryty stent z haczykami na bliższym zakończeniu pozwalający na umiejscowienie stentgraftu jeszcze powyżej odejścia tętnic nerkowych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nacznik widoczny w promieniach rentgenowskich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rozbudowy stentgraftu o moduł tzw. Iliac branch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kstensje aortalne o średnicach od 26-38m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- system wprowadzający stentgraftu podstawowego nie większy niż 20F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- długości całkowite stentgraftu podstawowego: od 130mm do 170mm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nogi kontralateralnej:  od 50mm do 105mm bez strefy nakładania się – przynajmniej 4 długośc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- średnice proksymalne stentgraftu podstawowego: 23-36mm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e: dystalna stentgraftu podstawowego: 10-19mm, odnoga krótka: 13mm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spółpraca z prowadnikiem sztywnym 0,035 cala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ntgraft nie powoduje przeciwwskazań do wykonania badania MRI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 zestawie – ilość części potrzebna do zaopatrzenia jednego tętniaka w odcinku brzusznym,  dwa prowadniki sztywne oraz balon niskociśnieniowy do doprężenia stentgraft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graft do tętnic obwodowych montowany na balonie: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stentgraft do naczyń obwodowych /t. biodrowych i t. nerkowych/,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montowany na balonie,                                                                                        - stentgraft wykonany ze stopu chromowo-kobaltowego, pokrycie z PTFE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zestawu wprowadzającego: 75cm lub 120cm,                                             - długość: 18, 22, 28, 38 i 58mm dla średnic: 5, 6mm,                                         - długość: 27, 37 i 57mm dla średnic: 7, 8, 9, 10mm                                                   - średnica zestawu wprowadzającego: 6F dla średnicy 5 i 6mm; 7F dla średnic: 7, 8, 9, 10mm,                                                                                                    - system kompatybilny z prowadnikiem 0,0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>Termin ważności: co najmniej 18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 tech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MAGANE PARAMETRY/WARUNKI TECHNICZNE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/warunki tech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techni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tentgraft naczyniowy z powłoką heparynową do naczyń obwodowych: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ntgraft obwodowy wykonany z drutu  nitinolowego, pokrytego  od  wewnątrz materiałem PTFE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wierzchnia wewnętrzna z powłoką heparynow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- długość zestawu wprowadzającego: 75cm lub 120cm,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zestawu wprowadzającego: 6-12F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wadnik: 0,014”; 0,018”; 0,035”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ieniujące markery na systemie dostarczania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łączenia kilku protez w sposób teleskopowy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astyczny system umożliwia implantację w krętych naczyniach obwodow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- szeroki zakres długości i średnic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</w:rPr>
              <w:t>długość: 5cm, średnica: 5, 6, 7, 8, 9, 10, 11, 13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: 10cm, średnica: 5, 6, 7, 8, 9, 10, 11, 13m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: 15cm, średnica: 5, 6, 7, 8, 9, 10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Termin ważności: co najmniej 18 miesię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 tech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MAGANE PARAMETRY/WARUNKI TECHNICZNE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/warunki tech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techni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on do zabiegów wewnątrznaczyniowych: przeznaczony do rozszerzania samorozprężających się stentgraftów, stosowanych w leczeniu tętniaków aorty brzusznej oraz tętniaków aorty piersiowej; posiadający dwa radiocieniujące znaczniki; balon z poliuretanu; długość użytkowa: 100cm; średnica shaftu: 8F; średnica balonu: 10-50mm (w zależności od wypełnienia); kompatybilny z prowadnikiem 0,035'; minimalna średnica cewnika: 12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sztywne: w części proksymalnej z trzonu ze specjalnej stali powleczonej PTFE oraz bardzo giętkiej końcówki dystalnej; średnica: 0,035'; długość robocza prowadnika: 190 i 300cm; długość całkowita: 180-300mm; długość elastycznej końcówki: 3-10c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Termin ważności: co najmniej 18 miesię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 tech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MAGANE PARAMETRY/WARUNKI TECHNICZNE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/warunki tech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techni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wadniki diagnostyczne z pokryciem hydrofilnym: średnica: 0,018", 0,035'; długość: 145, 150, 180, 260cm; giętka atraumatyczna końcówka o długości 3cm; odporny na załamania struktury podłużnej, elastyczny rdzeń nitilinowy pokryty poliuretanem; prowadnik pokryty substancją hydrofilną; końcówka prosta lub w kształcie litery J; dostępny w wersji sztywnej, półsztywnej i standardowej; dodatkowo przyrząd ułatwiający manewrowanie prowadnikiem podczas użyc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extra sztywny typu Lunderquist: wykonany ze stali nierdzewnej z miękką, sprężynową końcówką umożliwiającą nadawanie pożądanego kształtu; prowadnik pokrywany teflonem; średnica: 0,035'; długość: 90, 145, 180 i 260cm; giętka końcówka o długości 4 i 7cm; końcówka prowadnika prosta lub w kształcie J o promieniu 3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o różnych końcówkach (VTK, H1, H3, C1, C2, C3, SIM1, SIM2, JB1, JB2, JB3, VAL, DAV, MAN, VERT, RIM, VS, VS1, VS2, VS3, BMC, KMP, MPA, PED, PIG i inne): akceptujące prowadnik 0,035', 0,038'; średnica: 4,5F; długość: 65, 70, 90, 100, 125c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o manipulacji typu Van Schie: używane do cewnikowania rozwidlonych, wewnątrznaczyniowych stentgraftów tętniaka aorty brzusznej; końcówka cewnika cieniodajna; akceptujące prowadnik 0,035'; rozmiar: 5F; długość: 40, 65c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kalibrowany: wykonany z nylonu, zbrojony na całej długości; wielootworowy; dwie krzywizny - prosty i pigtail; akceptujący prowadnik 0,035'; średnica: 5 i 6F; długość: 90-110cm; znaczniki na skali co 1c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: przeznaczone do czasowego zamknięcia dużych naczyń lub do rozprężania protez wewnątrznaczyniowych; średnica cewnika: 10F; długość cewnika: 120cm; akceptujący prowadnik 0,035'; średnica maksymalnie wypełnionego balonu: 32, 40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i wprowadzające interwencyjne: długość: od 35cm do 55cm; miękka atraumatyczna końcówka; dobra widoczność w promieniach rtg; w rozmiarze 5-7F; proste i o krzywiźnie typu ANL - do tt. nerkow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i wprowadzające: zbrojone spiralnym oplotem stalowym; z pokryciem hydrofilnym; do t. udowej; średnice: 4-8F; akceptujące prowadnik 0,035'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i wprowadzające używane do wprowadzania dużych urządzeń do zabiegów naczyniowych: kompatybilne z prowadnikami oraz cewnikami angiograficznymi 0,035'; hemostatyczny zawór uszczelniający: od 0-24F; z hydrofilną powłoką; średnica: 16-24F; długość: 20cm lub 30c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Termin ważności: co najmniej 18 miesię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 tech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MAGANE PARAMETRY/WARUNKI TECHNICZNE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/warunki tech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techni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i diagnostyczne z pokryciem hydrofilnym: zbudowane z rdzenia nitinolowego, pokrycie hydrofilne (M polimer); średnice: 0,018", 0,035"; długości: 260, 300cm; sztywność: standardowa - miękkie, sztywne i półsztywne; stożkowata miękka końcówka o długości 10, 30, 50, 80mm, prosta i zagięta 45º, zagięcie J 1,5mm, zagięcie J 3mm, podwójnie zagięta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specjalistyczne: budowa hybrydowa z usztywnionego  nitinolu, całość prowadnika składająca się z dwóch połączonych rdzeni o różnej sztywności; końcówka 25cm miękka z zakończeniem zagiętym 45º, reszta prowadnika bardzo sztywna pokryta spiralnym PTFE z tungstenem, całość pokryta hydrofilnie (M Coat); długość: 180, 260 i 300cm; średnice: 0,014', 0,018', 0,035'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wspierający do trudnych przejść: kompatybilny z prowadnikiem 0,035' i koszulką 4F; długości: 65, 90, 135 i 150cm; trwała powłoka hydrofilna na odcinku dystalnym 40cm; shaft wzmocniony podwójnym oplotem stalowym odporny na załamanie struktury podłużnej; końcówka dystalna taperowana na 12mm (wyprofilowana, zwężająca się), do wyboru zagięta lub prosta; trzy markery: zatopiony marker 1mm od końcówki widoczny pod skopią oraz dwa markery umieszczone 40 i 60mm od końcówki dystalnej widoczne gołym okiem i pod skopią; kształt prosty lub zagięty pod kątem 30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Termin ważności: co najmniej 18 miesię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 tech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la zadania nr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YMAGANE PARAMETRY/WARUNKI TECHNICZNE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/warunki tech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technicz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do arteriografii: wykonane z plastiku, przystosowane do współpracy z prowadnikiem hydrofilnym; średnicy wewnętrznej 0,035' i 0,038'; z systemem kontroli znalezienia światła naczy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y uniwersalne do usuwania ciał obcych: pętle o średnicy od 2mm do 30mm; dwupłaszczyznowe; rozmiar cewnika: 3-6F; możliwość chwytania bocznego; możliwość obrotu o 360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quer: z możliwością stosowania również w prowadnikach hydrofilnych; jednoręczna obsługa przy pomocy mechanizmu z przyciskiem; brak elementów metalowych mogących uszkodzić powłokę hydrofilną; karbowany uchwyt ułatwiający sterowanie i obrót; kompatybilny z prowadnikami 0,018'-0,035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ale do embolizacji: wykonane z platyny średnicy pierwotnej: 0,018" i 0,035"; pokryte "włoskami' z dakronu przyspieszającego embolizację; kompatybilne z cewnikiem o minimalnym świetle wewnętrznym 0,038" oraz 0,021" w zależności od średnicy pierwotnej zwoju; kompatybilne z prowadnikiem 0,035" i 0,018"; różne kształty i wielkośc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Termin ważności: co najmniej 18 miesię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 tech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znak sprawy: EP/220/7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Agnieszka Wielgosz</dc:creator>
  <dc:description/>
  <cp:keywords/>
  <dc:language>en-US</dc:language>
  <cp:lastModifiedBy>Tomasz Sadzikowski</cp:lastModifiedBy>
  <cp:lastPrinted>2016-05-18T14:19:00Z</cp:lastPrinted>
  <dcterms:modified xsi:type="dcterms:W3CDTF">2017-09-15T08:32:00Z</dcterms:modified>
  <cp:revision>59</cp:revision>
  <dc:subject/>
  <dc:title>SZCZEGÓŁOWY OPIS PRZEDMIOTU ZAMÓWIENIA Z UWZGL</dc:title>
</cp:coreProperties>
</file>