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73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kompletów, sztuk podaną w załączniku nr 1 do SIWZ dla każdej pozycji d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: komplet (zadanie nr 1 i 2), sztukę (zadanie nr 3-6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 dni roboczych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0 pkt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przy czym maksymalny termin dostawy to 5 dni robocz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Termin płatności – ........... dni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nie podanie terminu płatności spowoduje, iż oferta otrzyma 0 pkt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czym minimalny termin płatności to 30 dni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a maksymalny termin płatności to 60 dni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7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Tomasz Sadzikowski</cp:lastModifiedBy>
  <cp:lastPrinted>2015-11-24T10:12:00Z</cp:lastPrinted>
  <dcterms:modified xsi:type="dcterms:W3CDTF">2017-09-06T09:46:00Z</dcterms:modified>
  <cp:revision>21</cp:revision>
  <dc:subject/>
  <dc:title>Załącznik nr 2A do SIWZ</dc:title>
</cp:coreProperties>
</file>